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 від    13.02.2019 р. № 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 редакц</w:t>
            </w:r>
            <w:r>
              <w:rPr>
                <w:rFonts w:cs="Times New Roman" w:ascii="Times New Roman" w:hAnsi="Times New Roman"/>
                <w:sz w:val="24"/>
              </w:rPr>
              <w:t>ії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наказу</w:t>
            </w:r>
            <w:r>
              <w:rPr>
                <w:rFonts w:cs="Times New Roman" w:ascii="Times New Roman" w:hAnsi="Times New Roman"/>
                <w:sz w:val="24"/>
              </w:rPr>
              <w:t xml:space="preserve">  від  21.11.2019р.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430"/>
        <w:gridCol w:w="851"/>
        <w:gridCol w:w="640"/>
        <w:gridCol w:w="1057"/>
        <w:gridCol w:w="123"/>
        <w:gridCol w:w="2400"/>
        <w:gridCol w:w="140"/>
        <w:gridCol w:w="31"/>
        <w:gridCol w:w="1421"/>
        <w:gridCol w:w="1128"/>
        <w:gridCol w:w="289"/>
        <w:gridCol w:w="1134"/>
        <w:gridCol w:w="987"/>
        <w:gridCol w:w="70"/>
        <w:gridCol w:w="20"/>
        <w:gridCol w:w="20"/>
        <w:gridCol w:w="20"/>
        <w:gridCol w:w="301"/>
        <w:gridCol w:w="83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8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1 7_0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_9 _9_0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безпечення діяльності інклюзивно-ресурсних центрів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735 5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 700 5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35 000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4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із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та результативних показників виконання для місцевих бюджетів у галузі «Освіта» ; рішення міської ради від 21.12.18р. № 28/3 «Про міський бюджет на 2019 рік» зі змінами 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4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зпечення права дітей з особливими освітніми потребами на здобуття дошкільної та загальноосвітної середньої освіти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3"/>
            <w:tcBorders/>
          </w:tcPr>
          <w:p>
            <w:pPr>
              <w:pStyle w:val="Ch6"/>
              <w:snapToGrid w:val="false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7. Мета бюджетної програми  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дання послуг дітям з різними вид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ушень психофізичного розвитку</w:t>
            </w:r>
            <w:r>
              <w:rPr>
                <w:rStyle w:val="Bold"/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психолого-педагогічної допомоги дітям з особливими освітніми потребами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5" w:type="dxa"/>
            <w:gridSpan w:val="26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им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клюзивно-ресурсного центру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 50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 500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інвентаря та обладнанн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00 500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35 000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35 500 </w:t>
            </w:r>
          </w:p>
        </w:tc>
        <w:tc>
          <w:tcPr>
            <w:tcW w:w="12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81" w:type="dxa"/>
            <w:gridSpan w:val="2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економічного і соціального розвит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ововолинська на 2018-2019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00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hanging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клюзивно-ресурсний цент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ількість проведених психологічних тестів з метою визначення методів роботи з дітьми, які потребують особливих умов для отримання осві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ро результати тестув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корекційно- розвиткових заня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реєстрації діт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едні витрати на одну дити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к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забезпечення дітей медико-психологічною консультацією відносно дітей, які мають у ній потре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 по робот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  <w:tc>
          <w:tcPr>
            <w:tcW w:w="1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11-21T14:56:00Z</cp:lastPrinted>
  <dcterms:modified xsi:type="dcterms:W3CDTF">2019-11-21T12:58:00Z</dcterms:modified>
  <cp:revision>83</cp:revision>
  <dc:subject/>
  <dc:title/>
</cp:coreProperties>
</file>