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аз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05.06.2019 р.</w:t>
            </w:r>
            <w:r>
              <w:rPr>
                <w:rFonts w:cs="Times New Roman" w:ascii="Times New Roman" w:hAnsi="Times New Roman"/>
                <w:sz w:val="24"/>
              </w:rPr>
              <w:t>_________ № ___186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430"/>
        <w:gridCol w:w="851"/>
        <w:gridCol w:w="640"/>
        <w:gridCol w:w="1057"/>
        <w:gridCol w:w="123"/>
        <w:gridCol w:w="2400"/>
        <w:gridCol w:w="140"/>
        <w:gridCol w:w="31"/>
        <w:gridCol w:w="1421"/>
        <w:gridCol w:w="1128"/>
        <w:gridCol w:w="289"/>
        <w:gridCol w:w="1134"/>
        <w:gridCol w:w="987"/>
        <w:gridCol w:w="70"/>
        <w:gridCol w:w="20"/>
        <w:gridCol w:w="20"/>
        <w:gridCol w:w="20"/>
        <w:gridCol w:w="301"/>
        <w:gridCol w:w="8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1 7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9 _9_0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діяльності інклюзивно-ресурсних центрів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729 3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729 3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та результативних показників виконання для місцевих бюджетів у галузі «Освіта» ; рішення міської ради від 21.12.18р. № 28/3 «Про міський бюджет на 2019 рік» зі змінами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а дітей з особливими освітніми потребами на здобуття дошкільної та загальноосвітної середньої осві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3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ання послуг дітям з різними вид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сихолого-педагогічної допомоги дітям з особливими освітніми потребами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трим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клюзивно-ресурсного центр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 3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 300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9 300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9 300 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ведених психологічних тестів з метою визначення методів роботи з дітьми, які потребують особливих умов для отримання осві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ро результати тест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рекційно- розвиткових зан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4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і витрати на одну дити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302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о робо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19-06-06T13:13:00Z</dcterms:modified>
  <cp:revision>73</cp:revision>
  <dc:subject/>
  <dc:title/>
</cp:coreProperties>
</file>