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Наказ Міністерства фінансів України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26 серпня 2014 року № 836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(у редакції наказу Міністерства фінансів України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від  29 грудня 2018 року № 1209)</w:t>
      </w:r>
    </w:p>
    <w:p>
      <w:pPr>
        <w:pStyle w:val="Normal"/>
        <w:spacing w:lineRule="auto" w:line="240" w:before="0" w:after="0"/>
        <w:ind w:left="10064" w:firstLine="9356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tbl>
      <w:tblPr>
        <w:tblW w:w="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ВЕРДЖ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аз  від   13.02.2019 р. № 6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__Управління освіти_виконавчого комітету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</w:rPr>
              <w:t>(найменування головного розпоряд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___Нововолинської міської ради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cs="Times New Roman" w:ascii="Times New Roman" w:hAnsi="Times New Roman"/>
                <w:sz w:val="20"/>
              </w:rPr>
              <w:t>коштів місцевого бюджету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 редакц</w:t>
            </w:r>
            <w:r>
              <w:rPr>
                <w:rFonts w:cs="Times New Roman" w:ascii="Times New Roman" w:hAnsi="Times New Roman"/>
                <w:sz w:val="24"/>
              </w:rPr>
              <w:t>ії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наказу</w:t>
            </w:r>
            <w:r>
              <w:rPr>
                <w:rFonts w:cs="Times New Roman" w:ascii="Times New Roman" w:hAnsi="Times New Roman"/>
                <w:sz w:val="24"/>
              </w:rPr>
              <w:t xml:space="preserve">  від   21.11.2019р. 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8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бюджетної програми місцевого бюджету на _2019_ рік</w:t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6"/>
        <w:gridCol w:w="1442"/>
        <w:gridCol w:w="1417"/>
        <w:gridCol w:w="10721"/>
        <w:gridCol w:w="4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  6  0_0_0  0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178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іння освіти виконкому Нововолинської міської ради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головного розпорядника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0_6 _1_0 0_0_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178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іння освіти виконкому Нововолинської міської р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відповідального виконавця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0_6 1_5_0 3_1 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8 1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ФКВК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761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звиток дитячо-юнацького та резервного спор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бюджетної програми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980" w:type="dxa"/>
            <w:gridSpan w:val="6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сяг бюджетних призначень / бюджетних асигнуван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643 90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вень, у тому числі загального фонд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643 9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вень та спеціального фонд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вень.</w:t>
            </w:r>
          </w:p>
        </w:tc>
      </w:tr>
      <w:tr>
        <w:trPr/>
        <w:tc>
          <w:tcPr>
            <w:tcW w:w="14980" w:type="dxa"/>
            <w:gridSpan w:val="6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ідстави для виконання бюджетної програм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ія України, Бюджетний кодекс України від 08.07.2010 № 2456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зі змінами) ; Закон України «Про державний бюджет  на 2019 рік» від 23.11.2018 р. № 2629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 наказ Мінфіну № 836 від 26.08.2014 р. « Про деякі питання запровадження програмно-цільового методу складання та виконання місцевих бюджетів» зі змінами; наказ Міністерства фінансів України від 20.09.2017 р. № 793 « Про затвердження складових програмної класифікації видатків та кредитування місцевих бюджетів» із змінами; рішення міської ради від 21.12.18р. № 28/3 «Про міський бюджет на 2019 рік», Наказ Міністерства молоді і спорту України від 21.11.2016 року № 4393.</w:t>
            </w:r>
          </w:p>
        </w:tc>
      </w:tr>
      <w:tr>
        <w:trPr/>
        <w:tc>
          <w:tcPr>
            <w:tcW w:w="14980" w:type="dxa"/>
            <w:gridSpan w:val="6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досягнення яких спрямована реалізація бюджетної програми</w:t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ль державної політик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спортивного резерву та підвищення рівня фізичної підготовленості дітей дитячо-юнацькими школам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2"/>
        <w:gridCol w:w="398"/>
        <w:gridCol w:w="313"/>
        <w:gridCol w:w="2693"/>
        <w:gridCol w:w="1134"/>
        <w:gridCol w:w="1697"/>
        <w:gridCol w:w="123"/>
        <w:gridCol w:w="2540"/>
        <w:gridCol w:w="31"/>
        <w:gridCol w:w="428"/>
        <w:gridCol w:w="1701"/>
        <w:gridCol w:w="380"/>
        <w:gridCol w:w="40"/>
        <w:gridCol w:w="998"/>
        <w:gridCol w:w="1412"/>
        <w:gridCol w:w="70"/>
        <w:gridCol w:w="20"/>
        <w:gridCol w:w="20"/>
        <w:gridCol w:w="20"/>
        <w:gridCol w:w="1135"/>
      </w:tblGrid>
      <w:tr>
        <w:trPr/>
        <w:tc>
          <w:tcPr>
            <w:tcW w:w="14960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Мета бюджетної програми   </w:t>
            </w: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>Відбір обдарованих вихованців для подальшої спеціалізації в обраному виді спорту, забезпечення інтересу до регулярної рухової активності, розвиток здібностей, формування морально-етичної і вольової поведінки.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вдання бюджетної програми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підготовки спортсменів резервного спорту та спорту вищих досягнень та участі спортсменів у відповідних змаганнях, розвитку здібностей вихованців дитячо-юнацьких спортивних шкіл в обраному виді спорту, створення умов для фізичного розвитку, повноцінного оздоровлення, змістовного відпочинку і дозвілля дітей, збереження та підтримка в належному технічному стані існуючої мережі комунальних спортивних споруд та спортивних споруд громадських організацій фізкультурно-спортивної спрямованості, забезпечення їх ефективного використання для проведення спортивних заходів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6115" w:type="dxa"/>
            <w:gridSpan w:val="21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прями використання бюджетних коштів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269" w:hRule="atLeast"/>
        </w:trPr>
        <w:tc>
          <w:tcPr>
            <w:tcW w:w="16115" w:type="dxa"/>
            <w:gridSpan w:val="21"/>
            <w:tcBorders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ивень</w:t>
            </w:r>
          </w:p>
        </w:tc>
      </w:tr>
      <w:tr>
        <w:trPr>
          <w:trHeight w:val="39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и використання бюджетних кошті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тримання установ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93 900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93 900</w:t>
            </w:r>
          </w:p>
        </w:tc>
        <w:tc>
          <w:tcPr>
            <w:tcW w:w="1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атки на навчально-тренувальну роботу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</w:t>
            </w:r>
          </w:p>
        </w:tc>
        <w:tc>
          <w:tcPr>
            <w:tcW w:w="1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643 900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643 900</w:t>
            </w:r>
          </w:p>
        </w:tc>
        <w:tc>
          <w:tcPr>
            <w:tcW w:w="1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19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ерелік місцевих/регіональних програм, що виконуються у складі бюджетної програми</w:t>
            </w:r>
          </w:p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місцевої/регіональної програм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492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зультативні показники бюджетної програми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иця виміру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о інформ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фон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ий фонд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ведення планів по мережі, штатах і контингентах установ, що фінансуються з місцевих бюджет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яг витрат на утримання  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грн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ор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6439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64390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40"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штатних праців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атний розпи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ислі - трене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атний розпи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ьорічна кількість уч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іб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ведення планів по мережі, штатах і контингентах установ, що фінансуються з місцевих бюджет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фектив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ьомісячна зарплата праці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зрахунково (обсяг витрат на оплату праці з кошторису  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cs="Times New Roman" w:ascii="Times New Roman" w:hAnsi="Times New Roman"/>
              </w:rPr>
              <w:t>на кількість штатних працівник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6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і витрати утримання ДЮСШ з розрахунку на одного працівника в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зрахунково (обсяг витрат загального фонду на утримання 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cs="Times New Roman" w:ascii="Times New Roman" w:hAnsi="Times New Roman"/>
              </w:rPr>
              <w:t>на кількість штатних працівник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4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42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іка кількості учнів порівняно з минулим ро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зрахунково(середньорічна кількість учнів по мережі у поточному році / кількість учнів в минулому ро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2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3580"/>
        <w:gridCol w:w="5240"/>
      </w:tblGrid>
      <w:tr>
        <w:trPr/>
        <w:tc>
          <w:tcPr>
            <w:tcW w:w="61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управління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О.О.Лакиш 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  <w:tr>
        <w:trPr/>
        <w:tc>
          <w:tcPr>
            <w:tcW w:w="149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ГОДЖЕНО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Фінансове управління виконавчого комітету 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волинської міської ради</w:t>
            </w:r>
          </w:p>
        </w:tc>
      </w:tr>
      <w:tr>
        <w:trPr/>
        <w:tc>
          <w:tcPr>
            <w:tcW w:w="6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фінансового управлі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 Г.В.Бурочук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огодження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. П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3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left="40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9:00Z</dcterms:created>
  <dc:creator>Бойченко Людмила Олександрівна</dc:creator>
  <dc:description/>
  <cp:keywords/>
  <dc:language>en-US</dc:language>
  <cp:lastModifiedBy>Тесля А. П.</cp:lastModifiedBy>
  <cp:lastPrinted>2019-01-18T12:18:00Z</cp:lastPrinted>
  <dcterms:modified xsi:type="dcterms:W3CDTF">2019-11-21T12:52:00Z</dcterms:modified>
  <cp:revision>36</cp:revision>
  <dc:subject/>
  <dc:title/>
</cp:coreProperties>
</file>