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/>
      </w:pPr>
      <w:r>
        <w:rPr>
          <w:lang w:val="uk-UA"/>
        </w:rPr>
        <w:t>8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від    13.02.2019 р. №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 редакц</w:t>
            </w:r>
            <w:r>
              <w:rPr>
                <w:rFonts w:cs="Times New Roman" w:ascii="Times New Roman" w:hAnsi="Times New Roman"/>
                <w:sz w:val="24"/>
              </w:rPr>
              <w:t>ії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наказу</w:t>
            </w:r>
            <w:r>
              <w:rPr>
                <w:rFonts w:cs="Times New Roman" w:ascii="Times New Roman" w:hAnsi="Times New Roman"/>
                <w:sz w:val="24"/>
              </w:rPr>
              <w:t xml:space="preserve">  від  21.11.2019р. № 3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640"/>
        <w:gridCol w:w="1057"/>
        <w:gridCol w:w="571"/>
        <w:gridCol w:w="1952"/>
        <w:gridCol w:w="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7 3 2_1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4 4 3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івництво освітніх установ та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157 07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 157 0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1.12.18р. № 28/3 «Про міський бюджет на 2019 рік»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світніх установ та закладів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нструкція приміщення їдальні в ПДЗОВ «Прикордонник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0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077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7 077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7 077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077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077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7 077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7 077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реконструкцію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і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077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07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об”єктів галузі освіти, на яких планується провести капремонт та реконструк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 витрати на капремонт та реконструкцію об”єкті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077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07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30.08.2019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19-11-21T12:50:00Z</dcterms:modified>
  <cp:revision>38</cp:revision>
  <dc:subject/>
  <dc:title/>
</cp:coreProperties>
</file>