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 13.02.2019 р.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 редакції наказ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  21.11.2019 р. № </w:t>
            </w:r>
            <w:r>
              <w:rPr>
                <w:rFonts w:cs="Times New Roman" w:ascii="Times New Roman" w:hAnsi="Times New Roman"/>
                <w:lang w:val="ru-RU"/>
              </w:rPr>
              <w:t>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997"/>
        <w:gridCol w:w="924"/>
        <w:gridCol w:w="494"/>
        <w:gridCol w:w="563"/>
        <w:gridCol w:w="571"/>
        <w:gridCol w:w="2092"/>
        <w:gridCol w:w="31"/>
        <w:gridCol w:w="428"/>
        <w:gridCol w:w="1418"/>
        <w:gridCol w:w="663"/>
        <w:gridCol w:w="40"/>
        <w:gridCol w:w="1140"/>
        <w:gridCol w:w="1270"/>
        <w:gridCol w:w="70"/>
        <w:gridCol w:w="361"/>
        <w:gridCol w:w="8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9" w:type="dxa"/>
            <w:gridSpan w:val="16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9" w:type="dxa"/>
            <w:gridSpan w:val="16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6 1_7 3  6 3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062" w:type="dxa"/>
            <w:gridSpan w:val="1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онання інвестеційних проек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здійснення заходів щодо соціально-економічного розвитку окремих територій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362 376,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5 362 376,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1.12.18р. № 28/3 «Про міський бюджет на 2019 рік»зі змінами.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вестеційних проектів освітніх установ та закладів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6115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Придбання меблів, спортивного інвентаря та оргтехніки для потреб ДНЗ і ЗОШ, НЦДЮТ.Придбання системи відеонагля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 3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 338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портивного майданчика в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 000,00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Капремонт о</w:t>
            </w:r>
            <w:r>
              <w:rPr>
                <w:sz w:val="22"/>
                <w:szCs w:val="22"/>
                <w:lang w:val="ru-RU"/>
              </w:rPr>
              <w:t>”</w:t>
            </w:r>
            <w:r>
              <w:rPr>
                <w:sz w:val="22"/>
                <w:szCs w:val="22"/>
                <w:lang w:val="uk-UA"/>
              </w:rPr>
              <w:t>бєктів  ДНЗ,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 038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5 038,69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62 376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62 376,69</w:t>
            </w:r>
          </w:p>
        </w:tc>
        <w:tc>
          <w:tcPr>
            <w:tcW w:w="1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1 538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1 538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538 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538 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придбання меблів, спортивного інвентаря, оргтехніки, системи відеонагляду 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 3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 338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реконструкцію 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5 038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5 038,69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придб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реконструкц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капремо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придбання для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55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реконструкцію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установ галузі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2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227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идбання до загальної кількості заклад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реконструкції до загальної кількості заклад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капремонту до загальної кількості заклад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417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1" w:type="dxa"/>
            <w:gridSpan w:val="2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6-20T09:17:00Z</cp:lastPrinted>
  <dcterms:modified xsi:type="dcterms:W3CDTF">2019-11-21T12:46:00Z</dcterms:modified>
  <cp:revision>69</cp:revision>
  <dc:subject/>
  <dc:title/>
</cp:coreProperties>
</file>