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 06.03.2019 р.№ 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 редакції наказ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  23.12.2019 р. №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997"/>
        <w:gridCol w:w="924"/>
        <w:gridCol w:w="494"/>
        <w:gridCol w:w="563"/>
        <w:gridCol w:w="571"/>
        <w:gridCol w:w="2092"/>
        <w:gridCol w:w="31"/>
        <w:gridCol w:w="428"/>
        <w:gridCol w:w="1418"/>
        <w:gridCol w:w="663"/>
        <w:gridCol w:w="40"/>
        <w:gridCol w:w="1140"/>
        <w:gridCol w:w="1270"/>
        <w:gridCol w:w="70"/>
        <w:gridCol w:w="361"/>
        <w:gridCol w:w="8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9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9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6 1_7 3  6 3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062" w:type="dxa"/>
            <w:gridSpan w:val="1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онання інвестиційних проек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здійснення заходів щодо соціально-економічного розвитку окремих територій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897 300,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4 897 300,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2018р. № 28/3 «Про міський бюджет на 2019 рік»(зі змінами), розпорядження міського голови №156-р від 09.12.2019 р..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иційних проектів освітніх установ та закладів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меблів, спортивного інвентаря та оргтехніки для потреб ДНЗ і ЗОШ, НЦДЮТ ,придбання системи відео нагля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3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 338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портивного майданчика в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Капремонт об’єктів  ДНЗ,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9 962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9 962,69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97 300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97 300,69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 538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 538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538 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538 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придбання меблів, спортивного інвентаря, оргтехніки, системи відео нагляду 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’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 338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реконструкцію 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 962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9 962,69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об’єктів галузі освіти, для яких планується придб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’єктів галузі освіти, для яких планується реконструкц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об’єктів галузі освіти, для яких планується капрем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придбання для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8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84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реконструкцію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9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995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идбання до загальної кількості заклад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реконструкції до загальної кількості заклад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капремонту до загальної кількості заклад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417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6-20T09:17:00Z</cp:lastPrinted>
  <dcterms:modified xsi:type="dcterms:W3CDTF">2019-12-23T14:17:00Z</dcterms:modified>
  <cp:revision>74</cp:revision>
  <dc:subject/>
  <dc:title/>
</cp:coreProperties>
</file>