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147"/>
        <w:gridCol w:w="1134"/>
        <w:gridCol w:w="640"/>
        <w:gridCol w:w="1057"/>
        <w:gridCol w:w="571"/>
        <w:gridCol w:w="1952"/>
        <w:gridCol w:w="32"/>
        <w:gridCol w:w="108"/>
        <w:gridCol w:w="31"/>
        <w:gridCol w:w="1846"/>
        <w:gridCol w:w="663"/>
        <w:gridCol w:w="40"/>
        <w:gridCol w:w="856"/>
        <w:gridCol w:w="1554"/>
        <w:gridCol w:w="70"/>
        <w:gridCol w:w="20"/>
        <w:gridCol w:w="20"/>
        <w:gridCol w:w="20"/>
        <w:gridCol w:w="11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_6 1_7 3  6 3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конання інвестеційних проек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здійснення заходів щодо соціально-економічного розвитку окремих територій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881 038,6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3 881 039,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1.12.18р. № 28/3 «Про міський бюджет на 2019 рік»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вестеційних проектів освітніх установ та закладів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 xml:space="preserve">Придбання меблів та оргтехніки для потреб ДНЗ і ЗОШ, 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Придбання системи відеонагляд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Капремонт о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бєктів  ДНЗ, ЗО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 038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 038,69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81 038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81 038,69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0 2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0 20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200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200 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придбання меблів, оргтехніки, системи відеонагляду 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46 0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46 0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5 038,69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5 038,6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придб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придбання для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4 6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4 6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капремонт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88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88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идбання до загальної кількості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оведення капремонту до загальної кількості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3-05T10:29:00Z</cp:lastPrinted>
  <dcterms:modified xsi:type="dcterms:W3CDTF">2019-03-06T09:18:00Z</dcterms:modified>
  <cp:revision>52</cp:revision>
  <dc:subject/>
  <dc:title/>
</cp:coreProperties>
</file>