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  від 13.02.2019р. №6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іння освіти виконкому Нововолинської міської ради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 редакції наказ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в</w:t>
            </w:r>
            <w:r>
              <w:rPr>
                <w:rFonts w:cs="Times New Roman" w:ascii="Times New Roman" w:hAnsi="Times New Roman"/>
                <w:sz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  30.08. 2019р.</w:t>
            </w:r>
            <w:r>
              <w:rPr>
                <w:rFonts w:cs="Times New Roman" w:ascii="Times New Roman" w:hAnsi="Times New Roman"/>
                <w:sz w:val="24"/>
              </w:rPr>
              <w:t xml:space="preserve"> № 254 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_2019_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6"/>
        <w:gridCol w:w="1442"/>
        <w:gridCol w:w="1417"/>
        <w:gridCol w:w="10721"/>
        <w:gridCol w:w="4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  6  0_0_0  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_6  1_0  0_0_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_6  1_0_1 6_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_1 1 1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_________Керівництво і управління у відповідній сфері у містах ( місті Києві), селищах, селах, об’єднаних територіальних громад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яг бюджетних призначень / бюджетних асигнувань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46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гривень, у тому числі загального фонду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46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гривень та спеціального фонду ________ гривень.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u w:val="single"/>
              </w:rPr>
              <w:t xml:space="preserve">Конституція України від 28.06.1996 №254к/96-ВР, Бюджетний кодекс України від 08.07.2010 №2456-VI ( із змінами),  Закон України від 23.11.2018 р.№ 2629-VIII  «Про державний бюджет  України на 2019 рік»,  Закон України від 21.05.1997 р. № 280/97-ВР " Про місцеве самоврядування в Україні" , Закон України від 05.09.2017 р. № 2145-XIIІ " Про освіту"  ( із змінами), наказ Міністерства Фінансів України від 26.08.2014 р. № 836 " Про деякі питання запровадження програмно-цільового методу складання та виконання місцевих бюджетів " із змінами , Положення про  управління освіти виконавчого комітету Нововолинської міської ради , затверджене розпорядженням міського голови від 01.12.2016р. № 12/16,наказ Мінфіну від 1 жовтня 2010 р. № 1147 " Про затвердження типового переліку бюджетних програм та результативних показників їх виконання для місцевих бюджетів у галузі "Державне управління", наказ Міністерства фінансів України від 20.09.2017 р.№ 793 « Про затвердження складових програмної класифікації видатків та кредит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u w:val="single"/>
              </w:rPr>
              <w:t>місцевих бюджетів» із змінами,   рішення міськради від 21.12.2018 р. № 28/3 " Про міський бюджет на 2019 рік"  зі змінами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цтво і управління у  сфері осві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8"/>
        <w:gridCol w:w="5837"/>
        <w:gridCol w:w="2694"/>
        <w:gridCol w:w="2549"/>
        <w:gridCol w:w="2410"/>
        <w:gridCol w:w="110"/>
        <w:gridCol w:w="1150"/>
      </w:tblGrid>
      <w:tr>
        <w:trPr/>
        <w:tc>
          <w:tcPr>
            <w:tcW w:w="1496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______ Здійснення виконання наданих законодавством повноважень у сфері освіти    _______________________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овноцінного функціонування закладів  освіти 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установи </w:t>
            </w:r>
            <w:r>
              <w:rPr>
                <w:sz w:val="24"/>
                <w:szCs w:val="24"/>
              </w:rPr>
              <w:t>та приміщення в належному ста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6000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6000 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 2460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03"/>
        <w:gridCol w:w="1537"/>
        <w:gridCol w:w="2100"/>
        <w:gridCol w:w="740"/>
        <w:gridCol w:w="1360"/>
        <w:gridCol w:w="1180"/>
        <w:gridCol w:w="920"/>
        <w:gridCol w:w="1620"/>
        <w:gridCol w:w="480"/>
        <w:gridCol w:w="2040"/>
        <w:gridCol w:w="20"/>
        <w:gridCol w:w="20"/>
        <w:gridCol w:w="20"/>
      </w:tblGrid>
      <w:tr>
        <w:trPr/>
        <w:tc>
          <w:tcPr>
            <w:tcW w:w="1496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92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ількість штатних одиниц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ий розпис на 2019 рі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триманих листів, звернень, заяв, скар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ішній облі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ведених семінарів, нарад, засіда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ішній облі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заяв ( скарг), звернень розглянутих одним працівником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ведених семінарів, нарад, засідань на одного праців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оток виконання отриманих листів, заяв, звернень, скар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580"/>
        <w:gridCol w:w="5240"/>
      </w:tblGrid>
      <w:tr>
        <w:trPr/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49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Зінчук В. А.</cp:lastModifiedBy>
  <cp:lastPrinted>2019-08-30T08:22:00Z</cp:lastPrinted>
  <dcterms:modified xsi:type="dcterms:W3CDTF">2019-09-06T06:48:00Z</dcterms:modified>
  <cp:revision>12</cp:revision>
  <dc:subject/>
  <dc:title/>
</cp:coreProperties>
</file>