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1600"/>
        <w:gridCol w:w="2260"/>
        <w:gridCol w:w="2260"/>
        <w:gridCol w:w="2260"/>
        <w:gridCol w:w="2260"/>
        <w:gridCol w:w="22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каз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від 07.02.20 р._ N  _58_____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1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0 1 6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0 1 6 0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111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Керівництво і управління у відповідній сфері у містах ( місті Києві), селищах, селах, об’єднаних територіальних громадах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1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281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81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, Бюджетний кодекс України від 08.07.2010 №2456-VI ( із змінами),  Закон України   «Про державний бюджет  України на 2020 рік»,  Закон України від 21.05.1997 р. № 280/97-ВР " Про місцеве самоврядування в Україні" , Закон України від 05.09.2017 р. № 2145-XIIІ " Про освіту"  ( із змінами)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Положення про  управління освіти виконавчого комітету Нововолинської міської ради , затверджене розпорядженням міського голови від 01.12.2016р. № 12/16,наказ Мінфіну від 1 жовтня 2010 р. № 1147 " Про затвердження типового переліку бюджетних програм та результативних показників їх виконання для місцевих бюджетів у галузі "Державне управління", наказ Міністерства фінансів України від 20.09.2017 р.№ 793 « Про затвердження складових програмної класифікації видатків та кредитування місцевих бюджетів» із змінами,   рішення міськради від 24.12.2019 р. № 33/2 " Про міський бюджет на 2020 рік"  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і управління у  сфері осві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Здійснення виконання наданих законодавством повноважень у сфері освіти    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вноцінного функціонування закладів  освіти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функціонування управління освіти, утримання установи </w:t>
            </w:r>
            <w:r>
              <w:rPr>
                <w:sz w:val="24"/>
                <w:szCs w:val="24"/>
              </w:rPr>
              <w:t>та приміщення в належному ста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 0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 0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281 0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1537"/>
        <w:gridCol w:w="2100"/>
        <w:gridCol w:w="740"/>
        <w:gridCol w:w="1360"/>
        <w:gridCol w:w="1180"/>
        <w:gridCol w:w="920"/>
        <w:gridCol w:w="1620"/>
        <w:gridCol w:w="480"/>
        <w:gridCol w:w="2040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 на 2019 р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триманих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бл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семінарів, нарад, засіда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бл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заяв ( скарг), звернень розглянутих одним працівнико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семінарів, нарад, засідань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иконання отриманих листів, заяв, звернень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1-18T12:18:00Z</cp:lastPrinted>
  <dcterms:modified xsi:type="dcterms:W3CDTF">2020-02-11T07:39:00Z</dcterms:modified>
  <cp:revision>12</cp:revision>
  <dc:subject/>
  <dc:title/>
</cp:coreProperties>
</file>