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0"/>
        <w:gridCol w:w="1600"/>
        <w:gridCol w:w="2260"/>
        <w:gridCol w:w="2260"/>
        <w:gridCol w:w="2260"/>
        <w:gridCol w:w="2260"/>
        <w:gridCol w:w="226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 _від 07.02.20 р._ N  _58_____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головного розпорядника коштів місцевого бюджету)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 редакції наказу від 30.09.20 р. № 222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7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2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42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11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 0 1 6 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0 1 6 0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111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Керівництво і управління у відповідній сфері у містах ( місті Києві), селищах, селах, об’єднаних територіальних громадах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1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35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 389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 389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гривень та спеціального фонду - ____________ гривень.</w:t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4260" w:type="dxa"/>
            <w:gridSpan w:val="8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u w:val="single"/>
              </w:rPr>
              <w:t>Конституція України , Бюджетний кодекс України від 08.07.2010 №2456-VI ( із змінами),  Закон України   «Про державний бюджет  України на 2020 рік»,  Закон України від 21.05.1997 р. № 280/97-ВР " Про місцеве самоврядування в Україні" , Закон України від 05.09.2017 р. № 2145-XIIІ " Про освіту"  ( із змінами), наказ Міністерства Фінансів України від 26.08.2014 р. № 836 " Про деякі питання запровадження програмно-цільового методу складання та виконання місцевих бюджетів " із змінами , Положення про  управління освіти виконавчого комітету Нововолинської міської ради , затверджене розпорядженням міського голови від 01.12.2016р. № 12/16,наказ Мінфіну від 1 жовтня 2010 р. № 1147 " Про затвердження типового переліку бюджетних програм та результативних показників їх виконання для місцевих бюджетів у галузі "Державне управління", наказ Міністерства фінансів України від 20.09.2017 р.№ 793 « Про затвердження складових програмної класифікації видатків та кредитування місцевих бюджетів» із змінами,   рішення міськради від 24.12.2019 р. № 33/2 " Про міський бюджет на 2020 рік" зі змінами 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260" w:type="dxa"/>
            <w:gridSpan w:val="8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цтво і управління у  сфері осві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"/>
        <w:gridCol w:w="5837"/>
        <w:gridCol w:w="2694"/>
        <w:gridCol w:w="2549"/>
        <w:gridCol w:w="2410"/>
        <w:gridCol w:w="110"/>
        <w:gridCol w:w="1150"/>
      </w:tblGrid>
      <w:tr>
        <w:trPr/>
        <w:tc>
          <w:tcPr>
            <w:tcW w:w="1496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______ Здійснення виконання наданих законодавством повноважень у сфері освіти    _______________________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овноцінного функціонування закладів  освіти 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лежного функціонування управління освіти, утримання установи </w:t>
            </w:r>
            <w:r>
              <w:rPr>
                <w:sz w:val="24"/>
                <w:szCs w:val="24"/>
              </w:rPr>
              <w:t>та приміщення в належному ста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 000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9 000 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 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 389 0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03"/>
        <w:gridCol w:w="1537"/>
        <w:gridCol w:w="2100"/>
        <w:gridCol w:w="740"/>
        <w:gridCol w:w="1360"/>
        <w:gridCol w:w="1180"/>
        <w:gridCol w:w="920"/>
        <w:gridCol w:w="1620"/>
        <w:gridCol w:w="480"/>
        <w:gridCol w:w="2040"/>
        <w:gridCol w:w="20"/>
        <w:gridCol w:w="20"/>
        <w:gridCol w:w="20"/>
      </w:tblGrid>
      <w:tr>
        <w:trPr/>
        <w:tc>
          <w:tcPr>
            <w:tcW w:w="1496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92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ількість штатних одиниц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ий розпис на 2020 рі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триманих листів, звернень, заяв, скар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ішній облі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ведених семінарів, нарад, засіда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ішній облі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заяв ( скарг), звернень розглянутих одним працівником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ведених семінарів, нарад, засідань на одного праці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ок виконання отриманих листів, заяв, звернень, скар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580"/>
        <w:gridCol w:w="5240"/>
      </w:tblGrid>
      <w:tr>
        <w:trPr/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49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    30.09.2020р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20-09-30T17:10:00Z</cp:lastPrinted>
  <dcterms:modified xsi:type="dcterms:W3CDTF">2020-09-30T14:11:00Z</dcterms:modified>
  <cp:revision>14</cp:revision>
  <dc:subject/>
  <dc:title/>
</cp:coreProperties>
</file>