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_від 07.02.20 р._ N  _58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 редакції наказу від 26.11.20 р. № 26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0 1 6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0 1 6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11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ерівництво і управління у відповідній сфері у містах ( місті Києві), селищах, селах, об’єднаних територіальних громадах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89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89 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VI ( із змінами),  Закон України   «Про державний бюджет  України на 2020 рік»,  Закон України від 21.05.1997 р. № 280/97-ВР " Про місцеве самоврядування в Україні" , Закон України від 05.09.2017 р. № 2145-XIIІ " Про освіту"  ( із змінами)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Положення про  управління освіти виконавчого комітету Нововолинської міської ради , затверджене розпорядженням міського голови від 01.12.2016р. № 12/16,наказ Мінфіну від 1 жовтня 2010 р. № 1147 " Про затвердження типового переліку бюджетних програм та результативних показників їх виконання для місцевих бюджетів у галузі "Державне управління", наказ Міністерства фінансів України від 20.09.2017 р.№ 793 « Про затвердження складових програмної класифікації видатків та кредитування місцевих бюджетів» із змінами,   рішення міськради від 24.12.2019 р. № 33/2 " Про міський бюджет на 2020 рік" зі змінами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і управління у  сфері осві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"/>
        <w:gridCol w:w="320"/>
        <w:gridCol w:w="1583"/>
        <w:gridCol w:w="1537"/>
        <w:gridCol w:w="2100"/>
        <w:gridCol w:w="617"/>
        <w:gridCol w:w="123"/>
        <w:gridCol w:w="1360"/>
        <w:gridCol w:w="1180"/>
        <w:gridCol w:w="31"/>
        <w:gridCol w:w="889"/>
        <w:gridCol w:w="1620"/>
        <w:gridCol w:w="40"/>
        <w:gridCol w:w="440"/>
        <w:gridCol w:w="1970"/>
        <w:gridCol w:w="70"/>
        <w:gridCol w:w="20"/>
        <w:gridCol w:w="20"/>
        <w:gridCol w:w="20"/>
        <w:gridCol w:w="1135"/>
        <w:gridCol w:w="1429"/>
      </w:tblGrid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дійснення виконання наданих законодавством повноважень у сфері освіти    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цінного функціонування закладів  освіти </w:t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управління освіти, утримання установи </w:t>
            </w:r>
            <w:r>
              <w:rPr>
                <w:sz w:val="24"/>
                <w:szCs w:val="24"/>
              </w:rPr>
              <w:t>та приміщення в належному стан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1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150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1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150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20 рі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яв ( скарг), звернень розглянутих одним працівник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отриманих листів, заяв, звернень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26.11.2020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9-30T17:10:00Z</cp:lastPrinted>
  <dcterms:modified xsi:type="dcterms:W3CDTF">2020-11-26T07:33:00Z</dcterms:modified>
  <cp:revision>19</cp:revision>
  <dc:subject/>
  <dc:title/>
</cp:coreProperties>
</file>