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 від 13.02.2019 р. №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едакції наказу  від 30.08.2019 р  №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147"/>
        <w:gridCol w:w="1134"/>
        <w:gridCol w:w="1697"/>
        <w:gridCol w:w="123"/>
        <w:gridCol w:w="2432"/>
        <w:gridCol w:w="108"/>
        <w:gridCol w:w="31"/>
        <w:gridCol w:w="1846"/>
        <w:gridCol w:w="663"/>
        <w:gridCol w:w="40"/>
        <w:gridCol w:w="856"/>
        <w:gridCol w:w="1554"/>
        <w:gridCol w:w="70"/>
        <w:gridCol w:w="20"/>
        <w:gridCol w:w="20"/>
        <w:gridCol w:w="20"/>
        <w:gridCol w:w="11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1_0 1_0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 9 1 0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ання дошкільної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3 815 35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 321 8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5 493 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; Закон України «Про дошкільну освіту « від 11.07.2001р. № 262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ішення міської ради від  21.12.2018 року     № 28/3 «Про міський бюджет на 2019 рік» із змінами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 дошкільними навчальними закладам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Забезпечити створення належних умов для надання на належному рівні дошкільної освіти та виховання дітей   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себічного розвитку дитини дошкільного віку відповідно до її задатків, нахилів, здібностей, індивідуальних, психічних та фізичних особливостей. Формування у дитини моральних норм, набуття нею життєвого соціального досвіду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3 422 85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7 500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3 630 35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дошкільному заклад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9 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9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6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6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інших об</w:t>
            </w:r>
            <w:r>
              <w:rPr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color w:val="000000"/>
                <w:sz w:val="22"/>
                <w:szCs w:val="22"/>
                <w:lang w:val="uk-UA"/>
              </w:rPr>
              <w:t>єкті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321 85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493 500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53 815 35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6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                                                                        гривень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економічного і соціального розвит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ововолинська на 2018-2019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0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000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 0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 000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.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, що відвідують Д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ий річний звіт  ( спискова кількість діте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від 0 до 6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ий звіт про функціювання ДНЗ  на підставі річної форми №85-К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перебування 1 дитини в  дошкільному закл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витрат по кошторису /  загальну кількості діте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7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9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о -дні відві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6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днів відві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(відношення діто -днів до кількості дітей, що відвідують дошкільні заклад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</w:t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</w:t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охоплення дітей дошкільною освітою з 1 до 6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відношення кількість дітей від 0  до 6-ти років до кількості дітей, що відвідують садочк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30.08.2019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8-28T15:37:00Z</cp:lastPrinted>
  <dcterms:modified xsi:type="dcterms:W3CDTF">2019-08-30T12:11:00Z</dcterms:modified>
  <cp:revision>36</cp:revision>
  <dc:subject/>
  <dc:title/>
</cp:coreProperties>
</file>