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"/>
        <w:gridCol w:w="140"/>
        <w:gridCol w:w="387"/>
        <w:gridCol w:w="304"/>
        <w:gridCol w:w="1429"/>
        <w:gridCol w:w="1190"/>
        <w:gridCol w:w="1070"/>
        <w:gridCol w:w="36"/>
        <w:gridCol w:w="620"/>
        <w:gridCol w:w="1024"/>
        <w:gridCol w:w="120"/>
        <w:gridCol w:w="200"/>
        <w:gridCol w:w="2124"/>
        <w:gridCol w:w="31"/>
        <w:gridCol w:w="105"/>
        <w:gridCol w:w="30"/>
        <w:gridCol w:w="1585"/>
        <w:gridCol w:w="645"/>
        <w:gridCol w:w="177"/>
        <w:gridCol w:w="34"/>
        <w:gridCol w:w="562"/>
        <w:gridCol w:w="1994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від  07.02.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едакції наказу від    26.11.2020 р. № 268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0 1 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0 1 0 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1 0</w:t>
            </w:r>
          </w:p>
        </w:tc>
        <w:tc>
          <w:tcPr>
            <w:tcW w:w="4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Надання дошкільної освіти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80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57 033 4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0 750 47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 283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>
          <w:trHeight w:val="75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із змінами ; Закон України «Про дошкільну освіту « від 11.07.2001р. № 262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ішення міської ради від  24.12.2019 року   № 33 /2 «Про міський бюджет на 2020 рік» зі змінами.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 дошкільними навчальними закладами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Забезпечити створення належних умов для надання на належному рівні дошкільної освіти та виховання дітей   </w:t>
            </w:r>
          </w:p>
        </w:tc>
      </w:tr>
      <w:tr>
        <w:trPr/>
        <w:tc>
          <w:tcPr>
            <w:tcW w:w="146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себічного розвитку дитини дошкільного віку відповідно до її задатків, нахилів, здібностей, індивідуальних, психічних та фізичних особливостей. Формування у дитини моральних норм, набуття нею життєвого соціального досвіду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9 052 87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7 500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9 300 370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дошкільному закладі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697 60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 927 6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625 200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7 9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7 900</w:t>
            </w:r>
          </w:p>
        </w:tc>
      </w:tr>
      <w:tr>
        <w:trPr>
          <w:trHeight w:val="418" w:hRule="atLeast"/>
        </w:trPr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0 750 47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283 000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7 033 470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0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900</w:t>
            </w:r>
          </w:p>
        </w:tc>
      </w:tr>
      <w:tr>
        <w:trPr/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90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900</w:t>
            </w:r>
          </w:p>
        </w:tc>
      </w:tr>
      <w:tr>
        <w:trPr>
          <w:trHeight w:val="410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а кількість гру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.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5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5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а кількість дітей, що відвідують ДН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ий річний звіт  ( спискова кількість дітей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від 0 до 6 рок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ий звіт про функціювання ДНЗ  на підставі річної форми №85-К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91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перебування 1 дитини в  дошкільному закладі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витрат по кошторису /  загальну кількості дітей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4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705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о -дні відвідув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4,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днів відвідув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діто -днів до кількості дітей, що відвідують дошкільні заклади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охоплення дітей дошкільною освітою з 1 до 6 рок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відношення кількості дітей, що відвідують садочки до кількості дітей від 0  до 6-ти років 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6</w:t>
            </w:r>
          </w:p>
        </w:tc>
      </w:tr>
      <w:tr>
        <w:trPr/>
        <w:tc>
          <w:tcPr>
            <w:tcW w:w="597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6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59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6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    26.11.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09-25T08:40:00Z</cp:lastPrinted>
  <dcterms:modified xsi:type="dcterms:W3CDTF">2020-11-26T07:41:00Z</dcterms:modified>
  <cp:revision>73</cp:revision>
  <dc:subject/>
  <dc:title/>
</cp:coreProperties>
</file>