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77"/>
        <w:gridCol w:w="319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 від  07.02.2020 р. № 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2.07.2020 р. № 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8 344 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07 11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8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0 54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.\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 ради  від   24.12.2019 р. № 33/2  "Про  міський  бюджет на 2020 рік" зі змінами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3 032 </w:t>
            </w:r>
            <w:r>
              <w:rPr/>
              <w:t>768.89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3 295 </w:t>
            </w:r>
            <w:r>
              <w:rPr/>
              <w:t>168.89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5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6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34.1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34.11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засобів навчання, обладнання ( в т.ч. комп’ютерного), сучасних меблів для початкових класів НУШ та на закупівлю 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84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82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7 113 835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 230 5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8 344 375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00</w:t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58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3422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іння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               02.07.2020 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6-10T12:11:00Z</cp:lastPrinted>
  <dcterms:modified xsi:type="dcterms:W3CDTF">2020-07-01T14:12:00Z</dcterms:modified>
  <cp:revision>30</cp:revision>
  <dc:subject/>
  <dc:title/>
</cp:coreProperties>
</file>