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"/>
        <w:gridCol w:w="260"/>
        <w:gridCol w:w="77"/>
        <w:gridCol w:w="319"/>
        <w:gridCol w:w="1604"/>
        <w:gridCol w:w="2260"/>
        <w:gridCol w:w="134"/>
        <w:gridCol w:w="782"/>
        <w:gridCol w:w="356"/>
        <w:gridCol w:w="701"/>
        <w:gridCol w:w="287"/>
        <w:gridCol w:w="1560"/>
        <w:gridCol w:w="676"/>
        <w:gridCol w:w="24"/>
        <w:gridCol w:w="147"/>
        <w:gridCol w:w="574"/>
        <w:gridCol w:w="1418"/>
        <w:gridCol w:w="213"/>
        <w:gridCol w:w="521"/>
        <w:gridCol w:w="684"/>
        <w:gridCol w:w="125"/>
        <w:gridCol w:w="1702"/>
      </w:tblGrid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   від  07.02.2020 р. № 5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у редакції наказу  ві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30 .09.2020 р. 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38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1 0 2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020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921</w:t>
            </w:r>
          </w:p>
        </w:tc>
        <w:tc>
          <w:tcPr>
            <w:tcW w:w="46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дання загальної середньої освіти  закладами загальної середньої освіти  ( у  тому числі з дошкільними підрозділами ( відділеннями, групами)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42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0 271 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09 04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30 54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гривень.\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 " Про державний бюджет України на 2020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 зі змінами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ішення міської  ради  від   24.12.2019 р. № 33/2  "Про  міський  бюджет на 2020 рік" зі змінами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</w:tr>
      <w:tr>
        <w:trPr/>
        <w:tc>
          <w:tcPr>
            <w:tcW w:w="1512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331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зпечення належного функціонування загальноосвітніх шкіл та створення відповідних умов для діяльності працівник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4 959 </w:t>
            </w:r>
            <w:r>
              <w:rPr/>
              <w:t>468.89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 4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5 221 </w:t>
            </w:r>
            <w:r>
              <w:rPr/>
              <w:t>868.89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6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00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5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и соціального характер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699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34.11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34.11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івля засобів навчання, обладнання ( в т.ч. комп’ютерного), сучасних меблів для початкових класів НУШ та на закупівлю  інвентарю та обладнання для фізкультурно-спортивних приміщень та засобів навчання для закладів середньої освіти, що беруть участь у експерименті з реалізації Державного стандарту початкової освіт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842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582</w:t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9 040 535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 230 54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10 271 075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20-2022 роки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2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532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5322</w:t>
            </w:r>
          </w:p>
        </w:tc>
      </w:tr>
      <w:tr>
        <w:trPr>
          <w:trHeight w:val="756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3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управління 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30.09.2020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П.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20-06-10T12:11:00Z</cp:lastPrinted>
  <dcterms:modified xsi:type="dcterms:W3CDTF">2020-09-30T14:14:00Z</dcterms:modified>
  <cp:revision>32</cp:revision>
  <dc:subject/>
  <dc:title/>
</cp:coreProperties>
</file>