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"/>
        <w:gridCol w:w="260"/>
        <w:gridCol w:w="77"/>
        <w:gridCol w:w="319"/>
        <w:gridCol w:w="1604"/>
        <w:gridCol w:w="2260"/>
        <w:gridCol w:w="134"/>
        <w:gridCol w:w="782"/>
        <w:gridCol w:w="356"/>
        <w:gridCol w:w="701"/>
        <w:gridCol w:w="287"/>
        <w:gridCol w:w="1560"/>
        <w:gridCol w:w="676"/>
        <w:gridCol w:w="24"/>
        <w:gridCol w:w="147"/>
        <w:gridCol w:w="574"/>
        <w:gridCol w:w="1418"/>
        <w:gridCol w:w="213"/>
        <w:gridCol w:w="521"/>
        <w:gridCol w:w="684"/>
        <w:gridCol w:w="125"/>
        <w:gridCol w:w="1702"/>
      </w:tblGrid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3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    від  07.02.2020 р. № 5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у редакції наказу  ві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3 .10.2020 р. № 245 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64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124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7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520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35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138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1 0 2 0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020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921</w:t>
            </w:r>
          </w:p>
        </w:tc>
        <w:tc>
          <w:tcPr>
            <w:tcW w:w="46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дання загальної середньої освіти  закладами загальної середньої освіти  ( у  тому числі з дошкільними підрозділами ( відділеннями, групами)</w:t>
            </w:r>
          </w:p>
        </w:tc>
        <w:tc>
          <w:tcPr>
            <w:tcW w:w="30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12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424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10 44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8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09 21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230 54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ивень.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 " Про державний бюджет України на 2020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 зі змінами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озпорядження міського голови від 21.10.2020 р. № 104-р . "Про  внесення змін до міського  бюджету на 2020 рік" 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</w:tr>
      <w:tr>
        <w:trPr/>
        <w:tc>
          <w:tcPr>
            <w:tcW w:w="151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331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Забезпечення належного функціонування загальноосвітніх шкіл та створення відповідних умов для діяльності працівник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 959 </w:t>
            </w:r>
            <w:r>
              <w:rPr/>
              <w:t>468.89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62 4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5 221 </w:t>
            </w:r>
            <w:r>
              <w:rPr/>
              <w:t>868.89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46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0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50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и соціального характер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6990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90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981.11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81.11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івля засобів навчання, обладнання ( в т.ч. комп’ютерного), сучасних меблів для початкових класів НУШ та на закупівлю 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84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7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582</w:t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9 213 282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 230 540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10 443 822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20-2022 роки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3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532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95322</w:t>
            </w:r>
          </w:p>
        </w:tc>
      </w:tr>
      <w:tr>
        <w:trPr>
          <w:trHeight w:val="756" w:hRule="atLeast"/>
        </w:trPr>
        <w:tc>
          <w:tcPr>
            <w:tcW w:w="15124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20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тупник начальника управління 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Н.Г.Тарасенко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124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3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  28.10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 П.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20-06-10T12:11:00Z</cp:lastPrinted>
  <dcterms:modified xsi:type="dcterms:W3CDTF">2020-10-28T08:39:00Z</dcterms:modified>
  <cp:revision>36</cp:revision>
  <dc:subject/>
  <dc:title/>
</cp:coreProperties>
</file>