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"/>
        <w:gridCol w:w="260"/>
        <w:gridCol w:w="77"/>
        <w:gridCol w:w="319"/>
        <w:gridCol w:w="1604"/>
        <w:gridCol w:w="2260"/>
        <w:gridCol w:w="134"/>
        <w:gridCol w:w="782"/>
        <w:gridCol w:w="356"/>
        <w:gridCol w:w="701"/>
        <w:gridCol w:w="287"/>
        <w:gridCol w:w="1560"/>
        <w:gridCol w:w="676"/>
        <w:gridCol w:w="24"/>
        <w:gridCol w:w="147"/>
        <w:gridCol w:w="574"/>
        <w:gridCol w:w="1418"/>
        <w:gridCol w:w="213"/>
        <w:gridCol w:w="521"/>
        <w:gridCol w:w="684"/>
        <w:gridCol w:w="125"/>
        <w:gridCol w:w="1702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 від  07.02.2020 р. № 5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у редакції наказу  ві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16.11.2020 р. № 260 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3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0 2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20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21</w:t>
            </w:r>
          </w:p>
        </w:tc>
        <w:tc>
          <w:tcPr>
            <w:tcW w:w="4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дання загальної середньої освіти  закладами загальної середньої освіти  ( у  тому числі з дошкільними підрозділами ( відділеннями, групами)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4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1 204 3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9 973 7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30 54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 " Про державний бюджет України на 2020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 зі змінами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озпорядження міського голови від 11.11.2020 р. № 111-р . "Про  внесення змін до міського  бюджету на 2020 рік"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</w:tr>
      <w:tr>
        <w:trPr/>
        <w:tc>
          <w:tcPr>
            <w:tcW w:w="151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331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онування загальноосвітніх шкіл та створення відповідних умов для діяльності працівник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4 959 </w:t>
            </w:r>
            <w:r>
              <w:rPr/>
              <w:t>468.89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 4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5 221 </w:t>
            </w:r>
            <w:r>
              <w:rPr/>
              <w:t>868.89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засобів захисту учасників освітнього процесу в закладах загальної середньої освіти  під час карантину за рахунок субвенції з державного бюджету місцевим на НУ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84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84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6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00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5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соціального характе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699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81.11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81.11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івля засобів навчання, обладнання ( в т.ч. комп’ютерного), сучасних меблів для початкових класів НУШ та на закупівлю  інвентарю та обладнання для фізкультурно-спортивних приміщень та засобів навчання для закладів середньої освіти, що беруть участь у експерименті з реалізації Державного стандарту початкової освіт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84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582</w:t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9 973 766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 230 54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11 204 306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гр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20-2022 роки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2</w:t>
            </w:r>
          </w:p>
        </w:tc>
      </w:tr>
      <w:tr>
        <w:trPr/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532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5322</w:t>
            </w:r>
          </w:p>
        </w:tc>
      </w:tr>
      <w:tr>
        <w:trPr>
          <w:trHeight w:val="756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іння 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16.11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П.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20-06-10T12:11:00Z</cp:lastPrinted>
  <dcterms:modified xsi:type="dcterms:W3CDTF">2020-11-16T09:46:00Z</dcterms:modified>
  <cp:revision>44</cp:revision>
  <dc:subject/>
  <dc:title/>
</cp:coreProperties>
</file>