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"/>
        <w:gridCol w:w="260"/>
        <w:gridCol w:w="77"/>
        <w:gridCol w:w="319"/>
        <w:gridCol w:w="1604"/>
        <w:gridCol w:w="2260"/>
        <w:gridCol w:w="134"/>
        <w:gridCol w:w="782"/>
        <w:gridCol w:w="356"/>
        <w:gridCol w:w="701"/>
        <w:gridCol w:w="287"/>
        <w:gridCol w:w="1560"/>
        <w:gridCol w:w="676"/>
        <w:gridCol w:w="24"/>
        <w:gridCol w:w="147"/>
        <w:gridCol w:w="574"/>
        <w:gridCol w:w="1418"/>
        <w:gridCol w:w="213"/>
        <w:gridCol w:w="521"/>
        <w:gridCol w:w="684"/>
        <w:gridCol w:w="125"/>
        <w:gridCol w:w="1702"/>
      </w:tblGrid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   від  07.02.2020 р. № 58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у редакції наказу  ві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6.11.2020 р. 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138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1 0 2 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020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921</w:t>
            </w:r>
          </w:p>
        </w:tc>
        <w:tc>
          <w:tcPr>
            <w:tcW w:w="46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адання загальної середньої освіти  закладами загальної середньої освіти  ( у  тому числі з дошкільними підрозділами ( відділеннями, групами)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4424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11 409 4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10 105 8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 303 55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гривень.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Конституція України , Бюджетний кодекс України від 08.07.2010 №2456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u w:val="single"/>
              </w:rPr>
              <w:t>,  Закон України  " Про державний бюджет України на 2020 рік",  Закон України «Про освіту" від 05.09.2017 року № 2145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VIII</w:t>
            </w:r>
            <w:r>
              <w:rPr>
                <w:rFonts w:cs="Times New Roman" w:ascii="Times New Roman" w:hAnsi="Times New Roman"/>
                <w:u w:val="single"/>
              </w:rPr>
              <w:t xml:space="preserve"> ; Закон України " Про загальну середню освіту" від 13.05.1999р. № 651-ХІV; Закон України " Про охорону дитинства" від 26.04.2001року № 2402-ІІІ; наказ Міністерства освіти та науки України  № 992 від 10.07.2017 р.,  " Про затвердження типового переліку бюджетних програм та результативних показників їх виконання для місцевих бюджетів у галузі " Освіта" зі змінами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зі змінами ,  наказ Міністерства фінансів України від 02.09.2017 р. № 793 « Про затвердження складових програмної класифікації  видатків та кредитування місцевих бюджетів» зі змінами , розпорядження міського голови від 21.10.2020 р. № 104-р . "Про  внесення змін до міського  бюджету на 2020 рік" 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Концепція реалізації державної політики у сфері реформування загальної середньої освіти спрямована на компетентнісний та особистісно-орієнтований підхід до навчання, створення умов для реформування загальної середньої освіти.  </w:t>
            </w:r>
            <w:r>
              <w:rPr>
                <w:rFonts w:eastAsia="Times New Roman" w:cs="Calibri"/>
                <w:lang w:eastAsia="ru-RU"/>
              </w:rPr>
              <w:t>Формування особистості учня, розвиток його здібностей і обдарувань, наукового світогляду; виконання вимог Державного стандарту загальної середньої освіти, підготовка учнів до подальшої освіти і трудової діяльності; засвоєння визначеного суспільними, національно-культурними потребами обсягу знань про природу, людину, суспільство, виробництво, екологічне виховання, фізичне вдосконалення.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послуг з загальної середньої освіти в денних загальноосвітніх закладах_____________________</w:t>
            </w:r>
          </w:p>
        </w:tc>
      </w:tr>
      <w:tr>
        <w:trPr/>
        <w:tc>
          <w:tcPr>
            <w:tcW w:w="1512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езпечити надання </w:t>
            </w:r>
            <w:r>
              <w:rPr/>
              <w:t xml:space="preserve"> послуг з загальної середньої освіти в денних загальноосвітніх закладах</w:t>
            </w:r>
          </w:p>
        </w:tc>
      </w:tr>
      <w:tr>
        <w:trPr>
          <w:trHeight w:val="409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331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абезпечення належного функціонування загальноосвітніх шкіл та створення відповідних умов для діяльності працівник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557 868.89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4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820 268.89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засобів захисту учасників освітнього процесу в закладах загальної середньої освіти під час карантину за рахунок субвенції з державного  бюджету місцевим НУ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 484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 484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бладнання довгострокового користуванн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6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60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харчування всіх категорій діте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4 700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5 20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и соціального характер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990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99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ідтримка особам з особливими освітніми потребам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29 981.11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7 3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07 281.11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івля засобів навчання, обладнання ( в т.ч. комп’ютерного), сучасних меблів для початкових класів НУШ та на закупівлю  інвентарю та обладнання для фізкультурно-спортивних приміщень та засобів навчання для закладів середньої освіти, що беруть участь у експерименті з реалізації Державного стандарту початкової освіт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85 824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 758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4 582</w:t>
            </w:r>
          </w:p>
        </w:tc>
      </w:tr>
      <w:tr>
        <w:trPr>
          <w:trHeight w:val="409" w:hRule="atLeast"/>
        </w:trPr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105 848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 303 558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11 409 406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ерелік місцевих/регіональних програм, що виконуються у складі бюджетної програми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місцевої/регіональної програм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а економічного і соціального розвитку міста Нововолинська на 2020-2022 роки 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23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230</w:t>
            </w:r>
          </w:p>
        </w:tc>
      </w:tr>
      <w:tr>
        <w:trPr/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 23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 230</w:t>
            </w:r>
          </w:p>
        </w:tc>
      </w:tr>
      <w:tr>
        <w:trPr>
          <w:trHeight w:val="756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</w:tr>
      <w:tr>
        <w:trPr>
          <w:trHeight w:val="397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аклад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№76-Р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лас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</w:t>
            </w:r>
            <w:r>
              <w:rPr>
                <w:sz w:val="20"/>
                <w:szCs w:val="20"/>
              </w:rPr>
              <w:t xml:space="preserve">  штатних одини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в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Штатний розпис на 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7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7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ставок, віднесених до п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іншого персонал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Всь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2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2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 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і витрати на 1 учня в рі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дношення видатків на утримання ЗОШ/ середньорічну кількість уч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9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учнів на одну пед.ставк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педста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наповнювані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клас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едагогічних ставок на один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середньої наповнюва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чисельності педагогічних ставок на 1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3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управління 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О.О.Лакиш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3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  26.11.2020 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П.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20-11-26T11:38:00Z</cp:lastPrinted>
  <dcterms:modified xsi:type="dcterms:W3CDTF">2020-11-26T09:38:00Z</dcterms:modified>
  <cp:revision>51</cp:revision>
  <dc:subject/>
  <dc:title/>
</cp:coreProperties>
</file>