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396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21.12.2020 р. № 303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1 279 4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9 975 8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303 55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озпорядження міського голови від 21.10.2020 р. № 104-р . "Про  внесення змін до міського  бюджету на 2020 рік"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2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427 86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690 26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засобів захисту учасників освітнього процесу в закладах загальної середньої освіти під час карантину за рахунок субвенції з державного  бюджету місцевим НУ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48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484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 7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5 2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29 981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7 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7 281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5 82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5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 58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975 848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 303 55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11 279 406</w:t>
            </w:r>
          </w:p>
        </w:tc>
      </w:tr>
      <w:tr>
        <w:trPr/>
        <w:tc>
          <w:tcPr>
            <w:tcW w:w="15124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ерелік місцевих/регіональних програм, що виконуються у складі бюджетної програм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30</w:t>
            </w:r>
          </w:p>
        </w:tc>
      </w:tr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 2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 230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 штатних 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7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іння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О.О.Лакиш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21.12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П.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2-21T09:33:00Z</cp:lastPrinted>
  <dcterms:modified xsi:type="dcterms:W3CDTF">2020-12-21T10:18:00Z</dcterms:modified>
  <cp:revision>62</cp:revision>
  <dc:subject/>
  <dc:title/>
</cp:coreProperties>
</file>