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13.02.2019 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дакції наказу  від 30.08.2019 р. 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9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6 0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позашкільної освіти позашкільними закладами освіти, заходи із позашкільної роботи з дітьми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684 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011 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 672 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рішення міської ради від 21.12.18р. № 28/3 «Про міський бюджет на 2019 рік» із змінами 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 784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237 7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 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392 6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інвентаря на ПДЗОВ «Прикордон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апремонту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  НЦД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91 8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8 5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30 300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992"/>
        <w:gridCol w:w="782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7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 700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9 рі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 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011 9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2 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3 5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5 6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959)) за мінусом коштів на оздоровлення (8011800-17221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 загальна сума кошторису витрат  на оздоровлення(1722100грн.)/ кількість дітей(680діт.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8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мережі у 2018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9-02T13:20:00Z</dcterms:modified>
  <cp:revision>44</cp:revision>
  <dc:subject/>
  <dc:title/>
</cp:coreProperties>
</file>