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"/>
        <w:gridCol w:w="398"/>
        <w:gridCol w:w="1700"/>
        <w:gridCol w:w="2260"/>
        <w:gridCol w:w="1877"/>
        <w:gridCol w:w="123"/>
        <w:gridCol w:w="2260"/>
        <w:gridCol w:w="311"/>
        <w:gridCol w:w="1949"/>
        <w:gridCol w:w="516"/>
        <w:gridCol w:w="2104"/>
        <w:gridCol w:w="5"/>
        <w:gridCol w:w="5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 _07_лютого 2020р. № _58_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9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0 9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0 9 0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6 0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Надання позашкільної освіти закладами позашкільної освіти,заходи з позашкільної роботи з дітьми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 578 5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8 999 55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79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.</w:t>
            </w:r>
          </w:p>
        </w:tc>
      </w:tr>
      <w:tr>
        <w:trPr/>
        <w:tc>
          <w:tcPr>
            <w:tcW w:w="1447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 із змінами ; рішення міської ради від 24.12.18р. № 33 /2 «Про міський бюджет на 2020 рік».</w:t>
            </w:r>
          </w:p>
        </w:tc>
      </w:tr>
      <w:tr>
        <w:trPr/>
        <w:tc>
          <w:tcPr>
            <w:tcW w:w="1447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</w:tr>
      <w:tr>
        <w:trPr/>
        <w:tc>
          <w:tcPr>
            <w:tcW w:w="14465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</w:tc>
      </w:tr>
      <w:tr>
        <w:trPr/>
        <w:tc>
          <w:tcPr>
            <w:tcW w:w="144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пошуку, розвитку, підтримки юних талантів і обдарувань, задоволення потреб вихованців у професійному визначенні відповідно до інтересів та здібностей, забезпечення оздоровлення у позаміському таборі, змістовного дозвілля, розвитку їх інтересів та здібностей, активного відпочинку</w:t>
            </w:r>
          </w:p>
        </w:tc>
      </w:tr>
      <w:tr>
        <w:trPr>
          <w:trHeight w:val="409" w:hRule="atLeast"/>
        </w:trPr>
        <w:tc>
          <w:tcPr>
            <w:tcW w:w="14470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470" w:type="dxa"/>
            <w:gridSpan w:val="1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позашкільни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кладів освіти та створення відповідних умов для діяльності працівників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665 1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48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 013 15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334 4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565 4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99 550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 000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78 550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693"/>
        <w:gridCol w:w="1134"/>
        <w:gridCol w:w="640"/>
        <w:gridCol w:w="1180"/>
        <w:gridCol w:w="2400"/>
        <w:gridCol w:w="140"/>
        <w:gridCol w:w="885"/>
        <w:gridCol w:w="1655"/>
        <w:gridCol w:w="46"/>
        <w:gridCol w:w="1275"/>
        <w:gridCol w:w="1199"/>
        <w:gridCol w:w="40"/>
        <w:gridCol w:w="179"/>
      </w:tblGrid>
      <w:tr>
        <w:trPr/>
        <w:tc>
          <w:tcPr>
            <w:tcW w:w="1513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соціальна програма оздоровлення і відпочинку дітей на 2016-2020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206 4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46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552 4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6 4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52 4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іти без тих, що оздоровлюються в табор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ордонник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путівок, яку планується прид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до кошторис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1 дитину, яка отримає позашкільну осві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 кошторису витрат  на позашкільну освіту/ кількість дітей(1703)) за мінусом коштів на оздоровлення (8999550-2206400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26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дитину, яку планується оздоровити в таб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 ( загальна сума кошторису витрат  на оздоровлення (2206400грн.) / кількість дітей (720діт.)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4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(відношення кількість дітей  по плану у 2020р. до кількості дітей у  2019 роц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.1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07.02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02-11T07:53:00Z</dcterms:modified>
  <cp:revision>52</cp:revision>
  <dc:subject/>
  <dc:title/>
</cp:coreProperties>
</file>