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"/>
        <w:gridCol w:w="398"/>
        <w:gridCol w:w="1700"/>
        <w:gridCol w:w="2260"/>
        <w:gridCol w:w="1877"/>
        <w:gridCol w:w="123"/>
        <w:gridCol w:w="2260"/>
        <w:gridCol w:w="311"/>
        <w:gridCol w:w="1949"/>
        <w:gridCol w:w="305"/>
        <w:gridCol w:w="2315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від  07.02.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редакції наказу  від   30.09.2020р. № 222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9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0 9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0 9 0 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6 0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Надання позашкільної освіти закладами позашкільної освіти,заходи з позашкільної роботи з дітьми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8 269 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 690 15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79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.</w:t>
            </w:r>
          </w:p>
        </w:tc>
      </w:tr>
      <w:tr>
        <w:trPr/>
        <w:tc>
          <w:tcPr>
            <w:tcW w:w="144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 із змінами ; рішення міської ради від 24.12.18р. № 33 /2 «Про міський бюджет на 2020 рік» зі змінами.</w:t>
            </w:r>
          </w:p>
        </w:tc>
      </w:tr>
      <w:tr>
        <w:trPr/>
        <w:tc>
          <w:tcPr>
            <w:tcW w:w="1446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та забезпечення надання належних умов виховання дітей в умовах позашкільної освіти</w:t>
            </w:r>
          </w:p>
        </w:tc>
      </w:tr>
      <w:tr>
        <w:trPr/>
        <w:tc>
          <w:tcPr>
            <w:tcW w:w="1446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дітям та юнацтву позашкільної освіти, спрямованої на забезпечення потреб особистості у творчій самореалізації, можливостей для творчого розвитку та самовизначення у вільний час, здобуття додаткових знань, умінь та навичок за інтересами.   </w:t>
            </w:r>
          </w:p>
        </w:tc>
      </w:tr>
      <w:tr>
        <w:trPr/>
        <w:tc>
          <w:tcPr>
            <w:tcW w:w="144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истеми пошуку, розвитку, підтримки юних талантів і обдарувань, задоволення потреб вихованців у професійному визначенні відповідно до інтересів та здібностей, забезпечення оздоровлення у позаміському таборі, змістовного дозвілля, розвитку їх інтересів та здібностей, активного відпочинку</w:t>
            </w:r>
          </w:p>
        </w:tc>
      </w:tr>
      <w:tr>
        <w:trPr>
          <w:trHeight w:val="409" w:hRule="atLeast"/>
        </w:trPr>
        <w:tc>
          <w:tcPr>
            <w:tcW w:w="14460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460" w:type="dxa"/>
            <w:gridSpan w:val="12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6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позашкільни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кладів освіти та створення відповідних умов для діяльності працівників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690 15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48 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 038 15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90 150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79 000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69 150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2693"/>
        <w:gridCol w:w="1134"/>
        <w:gridCol w:w="640"/>
        <w:gridCol w:w="1180"/>
        <w:gridCol w:w="2400"/>
        <w:gridCol w:w="140"/>
        <w:gridCol w:w="885"/>
        <w:gridCol w:w="1655"/>
        <w:gridCol w:w="46"/>
        <w:gridCol w:w="1275"/>
        <w:gridCol w:w="1199"/>
        <w:gridCol w:w="40"/>
        <w:gridCol w:w="179"/>
      </w:tblGrid>
      <w:tr>
        <w:trPr/>
        <w:tc>
          <w:tcPr>
            <w:tcW w:w="1513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соціальна програма оздоровлення і відпочинку дітей на 2016-2020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46 0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243 000</w:t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 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 0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3 000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5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іти без тих, що оздоровлюються в табор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ордонник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путівок, яку планується придб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до кошторис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1 дитину, яка отримає позашкільну осві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 кошторису витрат  на позашкільну освіту/ кількість дітей(1703)) за мінусом коштів на оздоровлення (7690150-897000гр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36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1 дитину, яку планується оздоровити в табо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ково ( загальна сума кошторису витрат  на оздоровлення (897000грн.) / кількість дітей (720діт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7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ково(відношення кількість дітей  по плану у 2020р. до кількості дітей у  2019 роц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30.09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10-06T15:30:00Z</cp:lastPrinted>
  <dcterms:modified xsi:type="dcterms:W3CDTF">2020-10-06T12:30:00Z</dcterms:modified>
  <cp:revision>62</cp:revision>
  <dc:subject/>
  <dc:title/>
</cp:coreProperties>
</file>