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"/>
        <w:gridCol w:w="398"/>
        <w:gridCol w:w="1700"/>
        <w:gridCol w:w="2260"/>
        <w:gridCol w:w="1877"/>
        <w:gridCol w:w="123"/>
        <w:gridCol w:w="2260"/>
        <w:gridCol w:w="311"/>
        <w:gridCol w:w="1949"/>
        <w:gridCol w:w="305"/>
        <w:gridCol w:w="2315"/>
      </w:tblGrid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  від  07.02.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редакції наказу  від   26.11.2020р. №  268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9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1 0 9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 0 9 0 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9 6 0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Надання позашкільної освіти закладами позашкільної освіти,заходи з позашкільної роботи з дітьми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8 221 8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 607 850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14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.</w:t>
            </w:r>
          </w:p>
        </w:tc>
      </w:tr>
      <w:tr>
        <w:trPr/>
        <w:tc>
          <w:tcPr>
            <w:tcW w:w="144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 992 «Про затвердження типового переліку бюджетних програм і результативних показників їх виконання для місцевих бюджетів у галузі «Освіта» із змінами ; рішення міської ради від 24.12.18р. № 33 /2 «Про міський бюджет на 2020 рік» зі змінами.</w:t>
            </w:r>
          </w:p>
        </w:tc>
      </w:tr>
      <w:tr>
        <w:trPr/>
        <w:tc>
          <w:tcPr>
            <w:tcW w:w="14460" w:type="dxa"/>
            <w:gridSpan w:val="1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та забезпечення надання належних умов виховання дітей в умовах позашкільної освіти</w:t>
            </w:r>
          </w:p>
        </w:tc>
      </w:tr>
      <w:tr>
        <w:trPr/>
        <w:tc>
          <w:tcPr>
            <w:tcW w:w="14460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дітям та юнацтву позашкільної освіти, спрямованої на забезпечення потреб особистості у творчій самореалізації, можливостей для творчого розвитку та самовизначення у вільний час, здобуття додаткових знань, умінь та навичок за інтересами.   </w:t>
            </w:r>
          </w:p>
        </w:tc>
      </w:tr>
      <w:tr>
        <w:trPr/>
        <w:tc>
          <w:tcPr>
            <w:tcW w:w="144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истеми пошуку, розвитку, підтримки юних талантів і обдарувань, задоволення потреб вихованців у професійному визначенні відповідно до інтересів та здібностей, забезпечення оздоровлення у позаміському таборі, змістовного дозвілля, розвитку їх інтересів та здібностей, активного відпочинку</w:t>
            </w:r>
          </w:p>
        </w:tc>
      </w:tr>
      <w:tr>
        <w:trPr>
          <w:trHeight w:val="409" w:hRule="atLeast"/>
        </w:trPr>
        <w:tc>
          <w:tcPr>
            <w:tcW w:w="14460" w:type="dxa"/>
            <w:gridSpan w:val="1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4460" w:type="dxa"/>
            <w:gridSpan w:val="12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36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Забезпечення належного функціювання позашкільних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кладів освіти та створення відповідних умов для діяльності працівників</w:t>
            </w:r>
          </w:p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 607 85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48 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 955 85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харчування в позаміському закладі оздоровлення та відпочинк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00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музичних інструментів для НЦДЮ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07 850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14 000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21 850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76"/>
        <w:gridCol w:w="2693"/>
        <w:gridCol w:w="1134"/>
        <w:gridCol w:w="640"/>
        <w:gridCol w:w="1180"/>
        <w:gridCol w:w="2400"/>
        <w:gridCol w:w="140"/>
        <w:gridCol w:w="885"/>
        <w:gridCol w:w="1655"/>
        <w:gridCol w:w="46"/>
        <w:gridCol w:w="1275"/>
        <w:gridCol w:w="1199"/>
        <w:gridCol w:w="40"/>
        <w:gridCol w:w="179"/>
      </w:tblGrid>
      <w:tr>
        <w:trPr/>
        <w:tc>
          <w:tcPr>
            <w:tcW w:w="1513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цільова соціальна програма оздоровлення і відпочинку дітей на 2016-2020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 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46 0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243 000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20-2022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</w:tr>
      <w:tr>
        <w:trPr/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 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 0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8 000</w:t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5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іти без тих, що оздоровлюються в табор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ордонник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путівок, яку планується придб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ок до кошторис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 на 1 дитину, яка отримає позашкільну осві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сума  кошторису витрат  на позашкільну освіту/ кількість дітей(1703)) за мінусом коштів на оздоровлення (7607850-897000грн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98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1 дитину, яку планується оздоровити в табо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ково ( загальна сума кошторису витрат  на оздоровлення (897000грн.) / кількість дітей (720діт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7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ідсоток дітей, які будуть оздоровлені в порівнянні з попередні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ахунково(відношення кількість дітей  по плану у 2020р. до кількості дітей у  2019 роц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 26.11.2020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20-10-06T15:30:00Z</cp:lastPrinted>
  <dcterms:modified xsi:type="dcterms:W3CDTF">2020-11-26T07:38:00Z</dcterms:modified>
  <cp:revision>68</cp:revision>
  <dc:subject/>
  <dc:title/>
</cp:coreProperties>
</file>