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13.02.2019р. №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у редакції наказ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30.08 . 2019р.</w:t>
            </w: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/>
              <w:t xml:space="preserve"> 2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1 5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9 0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Методичне забезпечення діяльності навчальних закладів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_______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17,  Закон України від 23.11.2018 р. № 2629- VIII  «Про державний бюджет на 2019 рік»,  Закон України «Про освіту » від   05.09.2017  № 2145 -ІІІ ( зі змінами) 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із змінами , Наказ Міністерства освіти від 08.12.2008р. № 1119 про затвердження Положення про районний ( міський) методичний кабінет ( центр), наказ  Міністерства освіти і науки України від 10.07.2017р. № 992  "Про затвердження типового переліку бюджетних програм та результативних показників їх виконання для місцевих бюджетів у галузі "Освіта", наказ Міністерства фінансів України від 2.09.2017 р. № 793 « Про затвердження складових програмної класифікації видатків та кредитування місцевих бюджетів» зі змінами, рішення міської ради від 21.12.2018 р. № 28/3  "Про міський бюджет на 2019 рік" зі змінами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досконалення системи підвищення кваліфікації і перепідготовки працівників методичних служб на основі проектування і моделювання професійного зростання педагогічних працівників у системі методичної роботи шляхом використання інноваційних технологій навчання, забезпечення диференціації, індивідуалізації, гнучкості і мобільності процесу навчанн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Забезпечення належної методичної роботи в установах освіти _______  _____________________________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належної методичної роботи в установах  освіти 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имання установи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00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4500 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34500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03"/>
        <w:gridCol w:w="2415"/>
        <w:gridCol w:w="1222"/>
        <w:gridCol w:w="740"/>
        <w:gridCol w:w="1360"/>
        <w:gridCol w:w="1180"/>
        <w:gridCol w:w="920"/>
        <w:gridCol w:w="1620"/>
        <w:gridCol w:w="480"/>
        <w:gridCol w:w="2040"/>
        <w:gridCol w:w="20"/>
        <w:gridCol w:w="20"/>
        <w:gridCol w:w="20"/>
      </w:tblGrid>
      <w:tr>
        <w:trPr/>
        <w:tc>
          <w:tcPr>
            <w:tcW w:w="149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492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а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76РВК ( річна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ьорічне число</w:t>
            </w:r>
            <w:r>
              <w:rPr>
                <w:sz w:val="24"/>
                <w:szCs w:val="24"/>
              </w:rPr>
              <w:t xml:space="preserve">  штатних одиниц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ий розпис на 2019 рі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методичних об’єднань, семінарів, форумів, науково-практичних конференцій та інших заход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обот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атестаційної коміс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ст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8-30T14:35:00Z</cp:lastPrinted>
  <dcterms:modified xsi:type="dcterms:W3CDTF">2019-09-06T06:48:00Z</dcterms:modified>
  <cp:revision>14</cp:revision>
  <dc:subject/>
  <dc:title/>
</cp:coreProperties>
</file>