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160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від 07.02.20 р _N _58_____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у   редакції наказу від  30.09 .2020 р. №  222 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1 5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5 0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9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Методичне забезпечення діяльності закладів освіти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2041000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 016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 016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, Бюджетний кодекс України від 08.07.2010 №2456-17,  Закон України   «Про державний бюджет України на 2020 рік»,  Закон України «Про освіту » від   05.09.2017  № 2145 -ІІІ ( зі змінами) 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Наказ Міністерства освіти від 08.12.2008р. № 1119 про затвердження Положення про районний ( міський) методичний кабінет ( центр), наказ  Міністерства освіти і науки України від 10.07.2017р. № 992  "Про затвердження типового переліку бюджетних програм та результативних показників їх виконання для місцевих бюджетів у галузі "Освіта" із змінами, наказ Міністерства фінансів України від 2.09.2017 р. № 793 « Про затвердження складових програмної класифікації видатків та кредитування місцевих бюджетів» зі змінами, рішення міської ради від 24.12.2019 р. № 33/2  "Про міський бюджет на 2020 рік"  зі змін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досконалення системи підвищення кваліфікації і перепідготовки працівників методичних служб на основі проектування і моделювання професійного зростання педагогічних працівників у системі методичної роботи шляхом використання інноваційних технологій навчання, забезпечення диференціації, індивідуалізації, гнучкості і мобільності процесу навчан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абезпечення належної методичної роботи в установах освіти _______  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алежної методичної роботи в установах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функціонування методичного кабінету</w:t>
            </w:r>
            <w:r>
              <w:rPr>
                <w:sz w:val="24"/>
                <w:szCs w:val="24"/>
              </w:rPr>
              <w:t xml:space="preserve"> та створення відповідних умов для діяльності праців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161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415"/>
        <w:gridCol w:w="1222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а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76РВК ( річн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е число</w:t>
            </w:r>
            <w:r>
              <w:rPr>
                <w:sz w:val="24"/>
                <w:szCs w:val="24"/>
              </w:rPr>
              <w:t xml:space="preserve">  штатних одиниц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20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методичних об’єднань, семінарів, форумів, науково-практичних конференцій та інших захо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тестаційної комі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9-30T17:04:00Z</cp:lastPrinted>
  <dcterms:modified xsi:type="dcterms:W3CDTF">2020-09-30T14:05:00Z</dcterms:modified>
  <cp:revision>19</cp:revision>
  <dc:subject/>
  <dc:title/>
</cp:coreProperties>
</file>