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"/>
        <w:gridCol w:w="398"/>
        <w:gridCol w:w="1700"/>
        <w:gridCol w:w="2260"/>
        <w:gridCol w:w="1877"/>
        <w:gridCol w:w="123"/>
        <w:gridCol w:w="2260"/>
        <w:gridCol w:w="2260"/>
        <w:gridCol w:w="163"/>
        <w:gridCol w:w="2457"/>
      </w:tblGrid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аз  від  07.02. 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 редакції наказу від  10.03.2020 р. № 91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1 1 6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1 6 1 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9 9 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Забезпечення діяльності інших закладів у сфері освіти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6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8 957 8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8 460 354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97 5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гривень.</w:t>
            </w:r>
          </w:p>
        </w:tc>
      </w:tr>
      <w:tr>
        <w:trPr/>
        <w:tc>
          <w:tcPr>
            <w:tcW w:w="1446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із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та результативних показників їх виконання для місцевих бюджетів у галузі «Освіта» із змінами ; рішення міської ради від 24.12.19р. № 33 /2 «Про міський бюджет на 2020 рік» зі змін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равильної організації бухобліку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треб учнів ЗОШ у профорієнтаційній, професійній, допрофесійній підготовц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дання якісної логопедичної допомог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централізованого господарського обслуговування закладів освіти</w:t>
            </w:r>
          </w:p>
        </w:tc>
      </w:tr>
      <w:tr>
        <w:trPr/>
        <w:tc>
          <w:tcPr>
            <w:tcW w:w="14460" w:type="dxa"/>
            <w:gridSpan w:val="11"/>
            <w:tcBorders/>
          </w:tcPr>
          <w:p>
            <w:pPr>
              <w:pStyle w:val="Ch6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h6"/>
              <w:spacing w:before="5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 xml:space="preserve">    </w:t>
            </w:r>
          </w:p>
          <w:p>
            <w:pPr>
              <w:pStyle w:val="Ch6"/>
              <w:spacing w:before="57" w:after="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 xml:space="preserve">   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Складання і надання кошторисної звітності, фінансової документації, фінансування установ освіти згідно  з затвердженими кошторисами.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олення потреб у поглибленні базової трудової підготовки учнів ЗОШ та дорослого населення в отримані ними професій та кваліфікацій відповідно до інтересів, забезпечення реалізації права на здобуття профільної, допрофесійної та професійної освіти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якісної логопедичної допомоги максимальній кількості учнів ЗОШ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Надання централізованого господарського обслуговування закладам освіти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 </w:t>
            </w:r>
          </w:p>
        </w:tc>
      </w:tr>
      <w:tr>
        <w:trPr/>
        <w:tc>
          <w:tcPr>
            <w:tcW w:w="144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>
          <w:trHeight w:val="2488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Забезпечити складання і надання кошторисної звітності, фінансової документації, фінансування установ освіти згідно  з затвердженими кошторисами.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Забезпечити б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зову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рудову і початкову професійну підготовку учнів, професійну підготовку незайнятої молоді та дорослого населення.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Над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ти якісну логопедичну допомогу максимальній кількості учнів ЗОШ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.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Забезпечити в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конання заходів спрямованих на створення ефективних умов діяльності працівників управління освіти, структурних підрозділів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.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44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4460" w:type="dxa"/>
            <w:gridSpan w:val="11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функціювання централізованої бухгалтері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правління освіти та створення відповідних умов для діяльності працівників</w:t>
            </w:r>
          </w:p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3 5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538 53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функціювання МНВ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а створення відповідних умов для діяльності працівни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0 37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7 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7 874</w:t>
            </w:r>
          </w:p>
        </w:tc>
      </w:tr>
      <w:tr>
        <w:trPr>
          <w:trHeight w:val="93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Забезпечення належного функціювання логопедичного пункт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правління освіти та створення відповідних умов для діяльності працівникі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45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 450</w:t>
            </w:r>
          </w:p>
        </w:tc>
      </w:tr>
      <w:tr>
        <w:trPr>
          <w:trHeight w:val="85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Забезпечення належного функціювання господарської груп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правління освіти та створення відповідних умов для діяльності працівникі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1 00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 000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460 35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 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957 85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3"/>
        <w:gridCol w:w="2976"/>
        <w:gridCol w:w="1134"/>
        <w:gridCol w:w="357"/>
        <w:gridCol w:w="1180"/>
        <w:gridCol w:w="2400"/>
        <w:gridCol w:w="140"/>
        <w:gridCol w:w="1452"/>
        <w:gridCol w:w="1417"/>
        <w:gridCol w:w="1134"/>
        <w:gridCol w:w="1057"/>
        <w:gridCol w:w="40"/>
        <w:gridCol w:w="321"/>
        <w:gridCol w:w="2680"/>
      </w:tblGrid>
      <w:tr>
        <w:trPr/>
        <w:tc>
          <w:tcPr>
            <w:tcW w:w="1528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20-2022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 000 </w:t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я виміру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нтралізована бухгалте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централізованих бухгалте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, спеціалі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, робі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станов, що обслуговує централізована бухгалт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мережі, штатах та контингентах на відповідні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кладених звітів працівниками бухгалте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 особових рахун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собових рахунків, які обслуговуються праців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реєстрації вихід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кладених звітів працівниками бухгалтерії в розрахунку на 1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ок ( відношення кількості складених звітів до кількості спеціалістів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собових рахунків, які обслуговує 1 прац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ок ( відношення кількості особових рахунків до кількості спеціалістів розрахункового відділу по заробітній платі. 4 людин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Н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тарифі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4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учнів, які отримають професійні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1 у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витрати  на рік по кошторису /  загальну чисельність учн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6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отриманих посвід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ково (відношення запланованих посвідчень до кількості учн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огопедични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ідн. до педпе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учнів, з якими проводиться робота щодо корекції м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і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учнів, у яких виправлено та поліпшено мов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і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, у яких виправлено та поліпшено мовлення , до загальної кількості учнів, з якими проводиться корекц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а з централізованого господарського обслугов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установ, які обслуговуються господарською груп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а, штати і континг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станов, які обслуговує 1 прац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 (середньорічне число штатних одиниць/ кількість установ, які обслуговуються госпгруп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3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3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3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12.03.2020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20-03-12T10:52:00Z</cp:lastPrinted>
  <dcterms:modified xsi:type="dcterms:W3CDTF">2020-03-12T12:32:00Z</dcterms:modified>
  <cp:revision>101</cp:revision>
  <dc:subject/>
  <dc:title/>
</cp:coreProperties>
</file>