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"/>
        <w:gridCol w:w="398"/>
        <w:gridCol w:w="1700"/>
        <w:gridCol w:w="2260"/>
        <w:gridCol w:w="1877"/>
        <w:gridCol w:w="123"/>
        <w:gridCol w:w="2260"/>
        <w:gridCol w:w="2260"/>
        <w:gridCol w:w="163"/>
        <w:gridCol w:w="2457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 30.09.2020 р. № 222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1 6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6 1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9 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9 376 8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8 879 354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97 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гривень.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та результативних показників їх виконання для місцевих бюджетів у галузі «Освіта» із змінами ; рішення міської ради від 24.12.19р. № 33 /2 «Про міський бюджет на 2020 рік» зі змін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ильної організації бухоблік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треб учнів ЗОШ у профорієнтаційній, професійній, допрофесійній підготовц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якісної логопедичної допомог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централізованого господарського обслуговування закладів освіти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  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  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, забезпечення реалізації права на здобуття профільної, допрофесійної та професійної освіти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ої логопедичної допомоги максимальній кількості учнів ЗОШ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централізованого господарського обслуговування закладам освіти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</w:tc>
      </w:tr>
      <w:tr>
        <w:trPr/>
        <w:tc>
          <w:tcPr>
            <w:tcW w:w="144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2488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Забезпечити 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Забезпечити б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зову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рудову і початкову професійну підготовку учнів, професійну підготовку незайнятої молоді та дорослого населення.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ти якісну логопедичну допомогу максимальній кількості учнів ЗОШ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.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Забезпечити в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конання заходів спрямованих на створення ефективних умов діяльності працівників управління освіти, структурних підрозділів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46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централізованої бухгалтер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3 5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38 53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МНВ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створення відповідних умов для діяльності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 37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7 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8 874</w:t>
            </w:r>
          </w:p>
        </w:tc>
      </w:tr>
      <w:tr>
        <w:trPr>
          <w:trHeight w:val="93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логопедичного пункт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4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450</w:t>
            </w:r>
          </w:p>
        </w:tc>
      </w:tr>
      <w:tr>
        <w:trPr>
          <w:trHeight w:val="85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господарської гру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 0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79 35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 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76 8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2976"/>
        <w:gridCol w:w="1134"/>
        <w:gridCol w:w="357"/>
        <w:gridCol w:w="1180"/>
        <w:gridCol w:w="2400"/>
        <w:gridCol w:w="140"/>
        <w:gridCol w:w="1452"/>
        <w:gridCol w:w="1417"/>
        <w:gridCol w:w="1134"/>
        <w:gridCol w:w="1057"/>
        <w:gridCol w:w="40"/>
        <w:gridCol w:w="321"/>
        <w:gridCol w:w="2680"/>
      </w:tblGrid>
      <w:tr>
        <w:trPr/>
        <w:tc>
          <w:tcPr>
            <w:tcW w:w="152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000 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нтралізована бухгалт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ентралізованих бухгалте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спеці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роб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що обслуговує централізована бухгалт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мережі, штатах та контингентах на відповідні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 особових раху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обових рахунків, які обслуговуються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єстрації вихід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ок ( відношення кількості складених звітів до кількості спеціалістів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обових рахунків, які обслуговує 1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ок ( відношення кількості особових рахунків до кількості спеціалістів розрахункового відділу по заробітній платі. 4 людин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тари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які отримають професійні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витрати  на рік по кошторису /  загальну чисельність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2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отриманих посвід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 (відношення запланованих посвідчень до кількості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гопедичн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ідн. до педп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учнів, у яких виправлено та поліпшено мов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, у яких виправлено та поліпшено мовлення , до загальної кількості учнів, з якими проводиться корекц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а з централізованого господарськ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станов, які обслуговуються господарською гру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, штати і континг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які обслуговує 1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(середньорічне число штатних одиниць/ кількість установ, які обслуговуються госпгруп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30.09. 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10-06T15:19:00Z</cp:lastPrinted>
  <dcterms:modified xsi:type="dcterms:W3CDTF">2020-10-06T12:19:00Z</dcterms:modified>
  <cp:revision>111</cp:revision>
  <dc:subject/>
  <dc:title/>
</cp:coreProperties>
</file>