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"/>
        <w:gridCol w:w="398"/>
        <w:gridCol w:w="1700"/>
        <w:gridCol w:w="2260"/>
        <w:gridCol w:w="1877"/>
        <w:gridCol w:w="123"/>
        <w:gridCol w:w="2260"/>
        <w:gridCol w:w="2260"/>
        <w:gridCol w:w="163"/>
        <w:gridCol w:w="2457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 26.11.2020 р. № 268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1 6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1 6 1 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9 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Забезпечення діяльності інших закладів у сфері освіт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9 774 6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9 277 154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97 5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гривень.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та результативних показників їх виконання для місцевих бюджетів у галузі «Освіта» із змінами ; рішення міської ради від 24.12.19р. № 33 /2 «Про міський бюджет на 2020 рік» зі змінам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ильної організації бухоблік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отреб учнів ЗОШ у профорієнтаційній, професійній, допрофесійній підготовц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дання якісної логопедичної допомог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централізованого господарського обслуговування закладів освіти</w:t>
            </w:r>
          </w:p>
        </w:tc>
      </w:tr>
      <w:tr>
        <w:trPr/>
        <w:tc>
          <w:tcPr>
            <w:tcW w:w="14460" w:type="dxa"/>
            <w:gridSpan w:val="11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w w:val="1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 xml:space="preserve">   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, забезпечення реалізації права на здобуття профільної, допрофесійної та професійної освіти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ої логопедичної допомоги максимальній кількості учнів ЗОШ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централізованого господарського обслуговування закладам осві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</w:tc>
      </w:tr>
      <w:tr>
        <w:trPr/>
        <w:tc>
          <w:tcPr>
            <w:tcW w:w="144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>
          <w:trHeight w:val="2488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Забезпечити 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безпечити б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зову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рудову і початкову професійну підготовку учнів, професійну підготовку незайнятої молоді та дорослого населення.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ти якісну логопедичну допомогу максимальній кількості учнів ЗОШ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.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Забезпечити в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конання заходів спрямованих на створення ефективних умов діяльності працівників управління освіти, структурних підрозділів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.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44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460" w:type="dxa"/>
            <w:gridSpan w:val="11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централізованої бухгалтер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728 53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743 53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МНВК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та створення відповідних умов для діяльності працівни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 72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7 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4 224</w:t>
            </w:r>
          </w:p>
        </w:tc>
      </w:tr>
      <w:tr>
        <w:trPr>
          <w:trHeight w:val="936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логопедичного пункт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5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550</w:t>
            </w:r>
          </w:p>
        </w:tc>
      </w:tr>
      <w:tr>
        <w:trPr>
          <w:trHeight w:val="85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sz w:val="22"/>
                <w:szCs w:val="22"/>
                <w:lang w:val="uk-UA"/>
              </w:rPr>
              <w:t>Забезпечення належного функціювання господарської груп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правління освіти та створення відповідних умов для діяльності працівникі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9 35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 5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277 15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 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774 6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2976"/>
        <w:gridCol w:w="1134"/>
        <w:gridCol w:w="357"/>
        <w:gridCol w:w="1180"/>
        <w:gridCol w:w="2400"/>
        <w:gridCol w:w="140"/>
        <w:gridCol w:w="1452"/>
        <w:gridCol w:w="1417"/>
        <w:gridCol w:w="1134"/>
        <w:gridCol w:w="1057"/>
        <w:gridCol w:w="40"/>
        <w:gridCol w:w="321"/>
        <w:gridCol w:w="2680"/>
      </w:tblGrid>
      <w:tr>
        <w:trPr/>
        <w:tc>
          <w:tcPr>
            <w:tcW w:w="1528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 000 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лізована бухгалте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централізованих бухгалте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спеці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, 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що обслуговує централізована бухгалт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мережі, штатах та контингентах на відповідні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 особових раху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ються праці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реєстрації вихідної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ок ( відношення кількості складених звітів до кількості спеціалістів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собових рахунків, які обслуговує 1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ок ( відношення кількості особових рахунків до кількості спеціалістів розрахункового відділу по заробітній платі. 4 людини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Н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ідно тари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4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які отримають професійні посвід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1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витрати  на рік по кошторису /  загальну чисельність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отриманих посвід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озрахунково (відношення запланованих посвідчень до кількості учн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опедични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ідн. до педпер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учнів, у яких виправлено та поліпшено мов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, у яких виправлено та поліпшено мовлення , до загальної кількості учнів, з якими проводиться корекц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а з централізованого господарського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установ, які обслуговуються господарською груп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жа, штати і континге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станов, які обслуговує 1 праці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 (середньорічне число штатних одиниць/ кількість установ, які обслуговуються госпгруп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3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26.11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10-06T15:19:00Z</cp:lastPrinted>
  <dcterms:modified xsi:type="dcterms:W3CDTF">2020-11-26T07:42:00Z</dcterms:modified>
  <cp:revision>115</cp:revision>
  <dc:subject/>
  <dc:title/>
</cp:coreProperties>
</file>