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60"/>
        <w:gridCol w:w="1600"/>
        <w:gridCol w:w="2260"/>
        <w:gridCol w:w="2260"/>
        <w:gridCol w:w="2260"/>
        <w:gridCol w:w="2260"/>
        <w:gridCol w:w="2260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52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ЗАТВЕРДЖЕНО</w:t>
              <w:br/>
              <w:t xml:space="preserve">Наказ Міністерства фінансів України </w:t>
              <w:br/>
              <w:t>26 серпня 2014 року № 836</w:t>
              <w:br/>
              <w:t>(у редакції наказу Міністерства фінансів України від  29 грудня 2018 року № 1209)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64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ТВЕРДЖЕНО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аказ 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Управління освіти виконавчого комітету Нововолинської міської ради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67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головного розпорядника коштів місцевого бюджету)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67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67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від  7.02.20р.___ N __58____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426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аспорт</w:t>
            </w:r>
          </w:p>
        </w:tc>
      </w:tr>
      <w:tr>
        <w:trPr>
          <w:trHeight w:val="315" w:hRule="atLeast"/>
        </w:trPr>
        <w:tc>
          <w:tcPr>
            <w:tcW w:w="1426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бюджетної програми місцевого бюджету на _2020___ рік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1. 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0 0 0 0 0</w:t>
            </w:r>
          </w:p>
        </w:tc>
        <w:tc>
          <w:tcPr>
            <w:tcW w:w="67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Управління освіти виконкому Нововолинської міської ради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2141696</w:t>
            </w:r>
          </w:p>
        </w:tc>
      </w:tr>
      <w:tr>
        <w:trPr>
          <w:trHeight w:val="570" w:hRule="atLeast"/>
        </w:trPr>
        <w:tc>
          <w:tcPr>
            <w:tcW w:w="52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45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найменування головного розпорядника коштів місцевого бюджету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за ЄДРПОУ)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2. 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1 0 0 0 0</w:t>
            </w:r>
          </w:p>
        </w:tc>
        <w:tc>
          <w:tcPr>
            <w:tcW w:w="67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Управління освіти виконкому Нововолинської міської ради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2141696</w:t>
            </w:r>
          </w:p>
        </w:tc>
      </w:tr>
      <w:tr>
        <w:trPr>
          <w:trHeight w:val="465" w:hRule="atLeast"/>
        </w:trPr>
        <w:tc>
          <w:tcPr>
            <w:tcW w:w="52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45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відповідального виконавця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за ЄДРПОУ)</w:t>
            </w:r>
          </w:p>
        </w:tc>
      </w:tr>
      <w:tr>
        <w:trPr>
          <w:trHeight w:val="11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3. 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1 1 1 6 2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1 1 6 2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990</w:t>
            </w:r>
          </w:p>
        </w:tc>
        <w:tc>
          <w:tcPr>
            <w:tcW w:w="4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Інші програми та заходи у сфері освіти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3204100000</w:t>
            </w:r>
          </w:p>
        </w:tc>
      </w:tr>
      <w:tr>
        <w:trPr>
          <w:trHeight w:val="112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Типової програмної класифікації видатків та кредитування місцевого бюджету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Функціональної класифікації видатків та кредитування бюджету)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бюджетної програми згідно з Типовою програмною класифікацією видатків та кредитування місцевого бюджету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бюджету)</w:t>
            </w:r>
          </w:p>
        </w:tc>
      </w:tr>
      <w:tr>
        <w:trPr>
          <w:trHeight w:val="75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135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бсяг бюджетних призначень / бюджетних асигнувань - 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9 9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 гривень, у тому числі загального фонду - 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9 9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гривень та спеціального фонду - ____________ гривень.</w:t>
            </w:r>
          </w:p>
        </w:tc>
      </w:tr>
      <w:tr>
        <w:trPr>
          <w:trHeight w:val="75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4260" w:type="dxa"/>
            <w:gridSpan w:val="8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ідстави для виконання бюджетної програми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u w:val="single"/>
              </w:rPr>
              <w:t>Конституція України, Бюджетний кодекс України від 08.07.2010 №2456-VI ( із змінами),  Закон України   «Про державний бюджет  України на 2020 рік»,  Закон України від 26.04.2001 р. № 2402-ІІІ " Про охорону дитинства » ,  наказ Міністерства Фінансів України від 26.08.2014 р. № 836 " Про деякі питання запровадження програмно-цільового методу складання та виконання місцевих бюджетів " із змінами ,   Постанова Кабінету Міністрів України від 25 серпня 2005 р. № 823 « Про затвердження Порядку надання одноразової допомоги дітям-сиротам і дітям, позбавленим батьківського піклування, після досягнення 18-річного віку; наказ  Міністерства освіти і науки України від 10.07.2017 р. № 992 « Про затвердження типового переліку бюджетних програм та результативних показників їх виконання для місцевих бюджетів у галузі « Освіта» із змінами , рішення міськради від 24.12.2019 р. № 33 /2 " Про міський бюджет на 2020 рік"   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4260" w:type="dxa"/>
            <w:gridSpan w:val="8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</w:t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державної політики у сфері охорони дитинства, розроблення і здійснення галузевих та регіональних програм поліпшення становища дітей, підтримки сімей з дітьми та вирішення інших питань у цій сфері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98"/>
        <w:gridCol w:w="5837"/>
        <w:gridCol w:w="2694"/>
        <w:gridCol w:w="2549"/>
        <w:gridCol w:w="2410"/>
        <w:gridCol w:w="110"/>
        <w:gridCol w:w="1150"/>
      </w:tblGrid>
      <w:tr>
        <w:trPr/>
        <w:tc>
          <w:tcPr>
            <w:tcW w:w="14960" w:type="dxa"/>
            <w:gridSpan w:val="7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та бюджетної програми  ______ Надання допомоги дітям-сиротам та дітям, позбавленим батьківського піклування, яким виповнюється 18 років___________________________________________________________________________________________________________________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вдання бюджетної програми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надання допомоги дітям-сиротам та дітям, позбавленим батьківського піклування, яким виповнюється 18 років 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611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прями використання бюджетних коштів</w:t>
            </w:r>
          </w:p>
        </w:tc>
      </w:tr>
      <w:tr>
        <w:trPr>
          <w:trHeight w:val="409" w:hRule="atLeast"/>
        </w:trPr>
        <w:tc>
          <w:tcPr>
            <w:tcW w:w="16110" w:type="dxa"/>
            <w:gridSpan w:val="8"/>
            <w:tcBorders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</w:tr>
      <w:tr>
        <w:trPr>
          <w:trHeight w:val="3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и використання бюджетних кошт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плата допомоги дітям-сиротам та дітям, позбавленим батьківського піклування, яким виповнюється 18 рок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0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0.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0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9910.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01"/>
        <w:gridCol w:w="4176"/>
        <w:gridCol w:w="1418"/>
        <w:gridCol w:w="686"/>
        <w:gridCol w:w="2007"/>
        <w:gridCol w:w="533"/>
        <w:gridCol w:w="1593"/>
        <w:gridCol w:w="947"/>
        <w:gridCol w:w="754"/>
        <w:gridCol w:w="1766"/>
        <w:gridCol w:w="20"/>
        <w:gridCol w:w="20"/>
        <w:gridCol w:w="20"/>
      </w:tblGrid>
      <w:tr>
        <w:trPr/>
        <w:tc>
          <w:tcPr>
            <w:tcW w:w="14960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релік місцевих/регіональних програм, що виконуються у складі бюджетної програми</w:t>
            </w:r>
          </w:p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місцевої/регіональної програм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а економічного і соціального розвитку міста Нововолинська на 2020-2022 рок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492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зультативні показники бюджетної програми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 вимір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інформаці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</w:tr>
      <w:tr>
        <w:trPr>
          <w:trHeight w:val="284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шти виділені на забезпеч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плати допомоги дітям-сиротам та дітям позбавленим батьківського піклування яким виповнюється 18 ро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ори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0</w:t>
            </w:r>
          </w:p>
        </w:tc>
      </w:tr>
      <w:tr>
        <w:trPr>
          <w:trHeight w:val="284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річна кількість одержувачів допом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дітей на 2020 рік, наданий службою у справах дітей НМ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 розмір допом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 Про Державний бюджет України на 2019 рік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</w:t>
            </w:r>
          </w:p>
        </w:tc>
      </w:tr>
      <w:tr>
        <w:trPr>
          <w:trHeight w:val="284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забезпечення надання допом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ахунко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3580"/>
        <w:gridCol w:w="5240"/>
      </w:tblGrid>
      <w:tr>
        <w:trPr/>
        <w:tc>
          <w:tcPr>
            <w:tcW w:w="61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управління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О.О.Лакиш 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  <w:tr>
        <w:trPr/>
        <w:tc>
          <w:tcPr>
            <w:tcW w:w="149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ОДЖЕНО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Фінансове управління виконавчого комітету 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волинської міської ради</w:t>
            </w:r>
          </w:p>
        </w:tc>
      </w:tr>
      <w:tr>
        <w:trPr/>
        <w:tc>
          <w:tcPr>
            <w:tcW w:w="6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фінансового управлі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Г.В.Бурочук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огодження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. П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9:00Z</dcterms:created>
  <dc:creator>Бойченко Людмила Олександрівна</dc:creator>
  <dc:description/>
  <cp:keywords/>
  <dc:language>en-US</dc:language>
  <cp:lastModifiedBy>Зінчук В. А.</cp:lastModifiedBy>
  <cp:lastPrinted>2020-02-07T14:37:00Z</cp:lastPrinted>
  <dcterms:modified xsi:type="dcterms:W3CDTF">2020-02-11T07:37:00Z</dcterms:modified>
  <cp:revision>16</cp:revision>
  <dc:subject/>
  <dc:title/>
</cp:coreProperties>
</file>