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731"/>
        <w:gridCol w:w="529"/>
        <w:gridCol w:w="820"/>
        <w:gridCol w:w="69"/>
        <w:gridCol w:w="988"/>
        <w:gridCol w:w="123"/>
        <w:gridCol w:w="2260"/>
        <w:gridCol w:w="140"/>
        <w:gridCol w:w="140"/>
        <w:gridCol w:w="31"/>
        <w:gridCol w:w="1421"/>
        <w:gridCol w:w="528"/>
        <w:gridCol w:w="496"/>
        <w:gridCol w:w="240"/>
        <w:gridCol w:w="977"/>
        <w:gridCol w:w="907"/>
        <w:gridCol w:w="5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 _07_лютого 2020р. № _58__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7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7 0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974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974 15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/>
        <w:tc>
          <w:tcPr>
            <w:tcW w:w="1446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5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а дітей з особливими освітніми потребами на здобуття дошкільної та загальноосвітної середньої осві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22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65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5" w:type="dxa"/>
            <w:gridSpan w:val="2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юван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клюзивно-ресурсного цент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 15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 15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4 150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4 150 </w:t>
            </w:r>
          </w:p>
        </w:tc>
      </w:tr>
      <w:tr>
        <w:trPr/>
        <w:tc>
          <w:tcPr>
            <w:tcW w:w="144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446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есених до педперсонал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сихологічних тестів з метою визначення методів роботи з дітьми, які потребують особливих умов для отримання осві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результати тестуванн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 витрати на одну дитин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9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о робот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74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460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7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7.02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2-06T14:37:00Z</cp:lastPrinted>
  <dcterms:modified xsi:type="dcterms:W3CDTF">2020-02-11T08:00:00Z</dcterms:modified>
  <cp:revision>86</cp:revision>
  <dc:subject/>
  <dc:title/>
</cp:coreProperties>
</file>