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"/>
        <w:gridCol w:w="162"/>
        <w:gridCol w:w="398"/>
        <w:gridCol w:w="313"/>
        <w:gridCol w:w="1387"/>
        <w:gridCol w:w="1731"/>
        <w:gridCol w:w="529"/>
        <w:gridCol w:w="820"/>
        <w:gridCol w:w="69"/>
        <w:gridCol w:w="988"/>
        <w:gridCol w:w="123"/>
        <w:gridCol w:w="2260"/>
        <w:gridCol w:w="140"/>
        <w:gridCol w:w="140"/>
        <w:gridCol w:w="31"/>
        <w:gridCol w:w="1421"/>
        <w:gridCol w:w="528"/>
        <w:gridCol w:w="437"/>
        <w:gridCol w:w="211"/>
        <w:gridCol w:w="1418"/>
        <w:gridCol w:w="1071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97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редакції наказу від  10.03.2020 р. № 91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97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97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1 7 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1 7 0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9 0</w:t>
            </w:r>
          </w:p>
        </w:tc>
        <w:tc>
          <w:tcPr>
            <w:tcW w:w="4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Забезпечення діяльності інклюзивно-ресурсних центрів</w:t>
            </w:r>
          </w:p>
        </w:tc>
        <w:tc>
          <w:tcPr>
            <w:tcW w:w="31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17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бсяг бюджетних призначень / бюджетних асигнувань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 893 163,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2 893 163,14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</w:tr>
      <w:tr>
        <w:trPr/>
        <w:tc>
          <w:tcPr>
            <w:tcW w:w="14977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із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із змінами ; рішення міської ради від 24.12.19р. № 33 /2 «Про міський бюджет на 2020 рік» зі змінами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7" w:type="dxa"/>
            <w:gridSpan w:val="2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ава дітей з особливими освітніми потребами на здобуття дошкільної та загальноосвітної середньої освіт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7" w:type="dxa"/>
            <w:gridSpan w:val="22"/>
            <w:tcBorders/>
          </w:tcPr>
          <w:p>
            <w:pPr>
              <w:pStyle w:val="Ch6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7. Мета бюджетної програми 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ання послуг дітям з різними вид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ушень психофізичного розвитку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7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сихолого-педагогічної допомоги дітям з особливими освітніми потребами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977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977" w:type="dxa"/>
            <w:gridSpan w:val="22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Забезпечення належного функціюванн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клюзивно-ресурсного центр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893 163,1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893 163,14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2 893 163,1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2 893 163,14</w:t>
            </w:r>
          </w:p>
        </w:tc>
      </w:tr>
      <w:tr>
        <w:trPr/>
        <w:tc>
          <w:tcPr>
            <w:tcW w:w="1497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01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14977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ньорічне число штатних одиниц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оведених психологічних тестів з метою визначення методів роботи з дітьми, які потребують особливих умов для отримання освіт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про результати тестуванн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рекційно- розвиткових заня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ні витрати на одну дитин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ко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забезпечення дітей медико-психологічною консультацією відносно дітей, які мають у ній потреб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по роботі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1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5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77" w:type="dxa"/>
            <w:gridSpan w:val="2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5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12.03.2020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02-06T14:37:00Z</cp:lastPrinted>
  <dcterms:modified xsi:type="dcterms:W3CDTF">2020-03-12T12:33:00Z</dcterms:modified>
  <cp:revision>98</cp:revision>
  <dc:subject/>
  <dc:title/>
</cp:coreProperties>
</file>