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57"/>
        <w:gridCol w:w="1803"/>
        <w:gridCol w:w="2260"/>
        <w:gridCol w:w="2000"/>
        <w:gridCol w:w="2260"/>
        <w:gridCol w:w="2260"/>
        <w:gridCol w:w="2620"/>
        <w:gridCol w:w="10"/>
        <w:gridCol w:w="5"/>
      </w:tblGrid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880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ЗАТВЕРДЖЕНО</w:t>
              <w:br/>
              <w:t xml:space="preserve">Наказ Міністерства фінансів України </w:t>
              <w:br/>
              <w:t>26 серпня 2014 року № 836</w:t>
              <w:br/>
              <w:t>(у редакції наказу Міністерства фінансів України від  29 грудня 2018 року № 1209)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8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6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48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ТВЕРДЖЕНО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1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каз</w:t>
            </w:r>
          </w:p>
        </w:tc>
      </w:tr>
      <w:tr>
        <w:trPr>
          <w:trHeight w:val="4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1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Управління освіти виконавчого комітету Нововолинської міської ради</w:t>
            </w:r>
          </w:p>
        </w:tc>
      </w:tr>
      <w:tr>
        <w:trPr>
          <w:trHeight w:val="375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найменування головного розпорядника коштів місцевого бюджету)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71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  _07_лютого 2020р. № _58__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446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аспорт</w:t>
            </w:r>
          </w:p>
        </w:tc>
      </w:tr>
      <w:tr>
        <w:trPr>
          <w:trHeight w:val="315" w:hRule="atLeast"/>
        </w:trPr>
        <w:tc>
          <w:tcPr>
            <w:tcW w:w="1446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бюджетної програми місцевого бюджету на _2020___ рік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1. 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6 0 0 0 0 0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Управління освіти виконкому Нововолинської міської ради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2141696</w:t>
            </w:r>
          </w:p>
        </w:tc>
      </w:tr>
      <w:tr>
        <w:trPr>
          <w:trHeight w:val="540" w:hRule="atLeast"/>
        </w:trPr>
        <w:tc>
          <w:tcPr>
            <w:tcW w:w="53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4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uk-UA"/>
              </w:rPr>
              <w:t>(найменування головного розпорядника коштів місцевого бюджету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за ЄДРПОУ)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2. 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6 1 0 0 0 0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Управління освіти виконкому Нововолинської міської ради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2141696</w:t>
            </w:r>
          </w:p>
        </w:tc>
      </w:tr>
      <w:tr>
        <w:trPr>
          <w:trHeight w:val="465" w:hRule="atLeast"/>
        </w:trPr>
        <w:tc>
          <w:tcPr>
            <w:tcW w:w="53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4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найменування відповідального виконавця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за ЄДРПОУ)</w:t>
            </w:r>
          </w:p>
        </w:tc>
      </w:tr>
      <w:tr>
        <w:trPr>
          <w:trHeight w:val="78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3. 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6 1  5 0 3 1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 xml:space="preserve">5 0 3 1 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 8 1 0</w:t>
            </w:r>
          </w:p>
        </w:tc>
        <w:tc>
          <w:tcPr>
            <w:tcW w:w="4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Розвиток дитячо- юнацького та резервного спорту</w:t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03204100000</w:t>
            </w:r>
          </w:p>
        </w:tc>
      </w:tr>
      <w:tr>
        <w:trPr>
          <w:trHeight w:val="10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Типової програмної класифікації видатків та кредитування місцевого бюджету)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Функціональної класифікації видатків та кредитування бюджету)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найменування бюджетної програми згідно з Типовою програмною класифікацією видатків та кредитування місцевого бюджету)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uk-UA"/>
              </w:rPr>
              <w:t>(код бюджету)</w:t>
            </w:r>
          </w:p>
        </w:tc>
      </w:tr>
      <w:tr>
        <w:trPr>
          <w:trHeight w:val="102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136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бсяг бюджетних призначень / бюджетних асигнувань - 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3 070 3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 гривень, у тому числі загального фонду - 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3 070 300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гривень та спеціального фонду - ____________ гривень.</w:t>
            </w:r>
          </w:p>
        </w:tc>
      </w:tr>
      <w:tr>
        <w:trPr/>
        <w:tc>
          <w:tcPr>
            <w:tcW w:w="14475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ідстави для виконання бюджетної програм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ія України, Бюджетний кодекс України від 08.07.2010 № 2456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зі змінами) ; Закон України «Про державний бюджет  на 2020 рік»; наказ Мінфіну № 836 від 26.08.2014 р. « Про деякі питання запровадження програмно-цільового методу складання та виконання місцевих бюджетів» зі змінами; наказ Міністерства фінансів України від 20.09.2017 р. № 793 « Про затвердження складових програмної класифікації видатків та кредитування місцевих бюджетів» із змінами; рішення міської ради від 24.12.19р. № 33/2 «Про міський бюджет на 2020 рік», Наказ Міністерства молоді і спорту України від 21.11.2016 року № 4393 « Про затвердження Типового переліку бюджетних програм та результативних показників їх виконання для місцевих бюджетів у сфері фізичної культури і спорту» із змінами.</w:t>
            </w:r>
          </w:p>
        </w:tc>
      </w:tr>
      <w:tr>
        <w:trPr/>
        <w:tc>
          <w:tcPr>
            <w:tcW w:w="14475" w:type="dxa"/>
            <w:gridSpan w:val="8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Цілі державної політи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досягнення яких спрямована реалізація бюджетної програми</w:t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іль державної політики</w:t>
            </w:r>
          </w:p>
        </w:tc>
      </w:tr>
      <w:tr>
        <w:trPr/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спортивного резерву та підвищення рівня фізичної підготовленості дітей дитячо-юнацькими школам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2"/>
        <w:gridCol w:w="398"/>
        <w:gridCol w:w="313"/>
        <w:gridCol w:w="2693"/>
        <w:gridCol w:w="1134"/>
        <w:gridCol w:w="1697"/>
        <w:gridCol w:w="123"/>
        <w:gridCol w:w="2540"/>
        <w:gridCol w:w="31"/>
        <w:gridCol w:w="428"/>
        <w:gridCol w:w="1701"/>
        <w:gridCol w:w="380"/>
        <w:gridCol w:w="40"/>
        <w:gridCol w:w="998"/>
        <w:gridCol w:w="1412"/>
        <w:gridCol w:w="70"/>
        <w:gridCol w:w="20"/>
        <w:gridCol w:w="20"/>
        <w:gridCol w:w="20"/>
        <w:gridCol w:w="1135"/>
      </w:tblGrid>
      <w:tr>
        <w:trPr/>
        <w:tc>
          <w:tcPr>
            <w:tcW w:w="14960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Мета бюджетної програми   </w:t>
            </w: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  <w:t>Відбір обдарованих вихованців для подальшої спеціалізації в обраному виді спорту, забезпечення інтересу до регулярної рухової активності, розвиток здібностей, формування морально-етичної і вольової поведінки.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6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вдання бюджетної програми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дання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</w:p>
        </w:tc>
        <w:tc>
          <w:tcPr>
            <w:tcW w:w="1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підготовки спортсменів резервного спорту та спорту вищих досягнень та участі спортсменів у відповідних змаганнях, розвитку здібностей вихованців дитячо-юнацьких спортивних шкіл в обраному виді спорту, створення умов для фізичного розвитку, повноцінного оздоровлення, змістовного відпочинку і дозвілля дітей, збереження та підтримка в належному технічному стані існуючої мережі комунальних спортивних споруд та спортивних споруд громадських організацій фізкультурно-спортивної спрямованості, забезпечення їх ефективного використання для проведення спортивних заходів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6115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прями використання бюджетних коштів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trHeight w:val="269" w:hRule="atLeast"/>
        </w:trPr>
        <w:tc>
          <w:tcPr>
            <w:tcW w:w="16115" w:type="dxa"/>
            <w:gridSpan w:val="21"/>
            <w:tcBorders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ивень</w:t>
            </w:r>
          </w:p>
        </w:tc>
      </w:tr>
      <w:tr>
        <w:trPr>
          <w:trHeight w:val="39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и використання бюджетних кошті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тримання установ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15 300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15 300</w:t>
            </w:r>
          </w:p>
        </w:tc>
        <w:tc>
          <w:tcPr>
            <w:tcW w:w="1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auto" w:line="240"/>
              <w:textAlignment w:val="auto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атки на навчально-тренувальну роботу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 000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 000</w:t>
            </w:r>
          </w:p>
        </w:tc>
        <w:tc>
          <w:tcPr>
            <w:tcW w:w="1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070 300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070 300</w:t>
            </w:r>
          </w:p>
        </w:tc>
        <w:tc>
          <w:tcPr>
            <w:tcW w:w="1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60" w:type="dxa"/>
            <w:gridSpan w:val="19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ерелік місцевих/регіональних програм, що виконуються у складі бюджетної програми</w:t>
            </w:r>
          </w:p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  <w:tc>
          <w:tcPr>
            <w:tcW w:w="1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місцевої/регіональної програм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фонд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1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4920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езультативні показники бюджетної програми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иця виміру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о інформ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фон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ий фонд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ДЮС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ведення планів по мережі, штатах і контингентах установ, що фінансуються з місцевих бюджет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яг витрат на утримання  ДЮСШ та навчально-тренувальну ро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2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грн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тор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70 3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70 30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40" w:firstLine="16"/>
              <w:rPr/>
            </w:pPr>
            <w:r>
              <w:rPr>
                <w:sz w:val="22"/>
                <w:szCs w:val="22"/>
              </w:rPr>
              <w:t>Середньорічна кількість штатних працівн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атний розпи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ислі - трене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атний розпи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ьорічна кількість уч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іб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ведення планів по мережі, штатах і контингентах установ, що фінансуються з місцевих бюджет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фектив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ьомісячна зарплата праці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зрахунково (обсяг витрат на оплату праці з кошторису  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cs="Times New Roman" w:ascii="Times New Roman" w:hAnsi="Times New Roman"/>
              </w:rPr>
              <w:t>на кількість штатних працівник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6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Середні витрати утримання та навчально-тренувальну роботу ДЮСШ з розрахунку на одного працівника в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н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зрахунково (обсяг витрат загального фонду на утримання 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cs="Times New Roman" w:ascii="Times New Roman" w:hAnsi="Times New Roman"/>
              </w:rPr>
              <w:t>на кількість штатних працівник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4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47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іка кількості учнів порівняно з минулим ро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зрахунково(середньорічна кількість учнів по мережі у плановому році / кількість учнів в минулому ро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Style21"/>
              <w:suppressAutoHyphens w:val="true"/>
              <w:spacing w:lineRule="auto" w:line="24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3580"/>
        <w:gridCol w:w="5240"/>
      </w:tblGrid>
      <w:tr>
        <w:trPr/>
        <w:tc>
          <w:tcPr>
            <w:tcW w:w="61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управління</w:t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О.О.Лакиш _____________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</w:tr>
      <w:tr>
        <w:trPr/>
        <w:tc>
          <w:tcPr>
            <w:tcW w:w="149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ГОДЖЕНО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Фінансове управління виконавчого комітету </w: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волинської міської ради</w:t>
            </w:r>
          </w:p>
        </w:tc>
      </w:tr>
      <w:tr>
        <w:trPr/>
        <w:tc>
          <w:tcPr>
            <w:tcW w:w="61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фінансового управлі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5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 Г.В.Бурочук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іціали/ініціал, прізвище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огодження   07.02.2020 р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. П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3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left="40"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59:00Z</dcterms:created>
  <dc:creator>Бойченко Людмила Олександрівна</dc:creator>
  <dc:description/>
  <cp:keywords/>
  <dc:language>en-US</dc:language>
  <cp:lastModifiedBy>Тесля А. П.</cp:lastModifiedBy>
  <cp:lastPrinted>2019-01-18T12:18:00Z</cp:lastPrinted>
  <dcterms:modified xsi:type="dcterms:W3CDTF">2020-02-11T08:02:00Z</dcterms:modified>
  <cp:revision>41</cp:revision>
  <dc:subject/>
  <dc:title/>
</cp:coreProperties>
</file>