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0"/>
        <w:gridCol w:w="1700"/>
        <w:gridCol w:w="2260"/>
        <w:gridCol w:w="2000"/>
        <w:gridCol w:w="2260"/>
        <w:gridCol w:w="2260"/>
        <w:gridCol w:w="2620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30.09. 2020 р. № 222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5 0 3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5 0 3 1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8 1 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озвиток дитячо- юнацького та резервного спорту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21 1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06 103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5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44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рішення міської ради від 24.12.19р. № 33/2 «Про міський бюджет на 2020 рік» зі змінами , Наказ Міністерства молоді і спорту України від 21.11.2016 року № 4393 «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 із змінами.</w:t>
            </w:r>
          </w:p>
        </w:tc>
      </w:tr>
      <w:tr>
        <w:trPr/>
        <w:tc>
          <w:tcPr>
            <w:tcW w:w="144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портивного резерву та підвищення рівня фізичної підготовленості дітей дитячо-юнацькими школ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398"/>
        <w:gridCol w:w="313"/>
        <w:gridCol w:w="2693"/>
        <w:gridCol w:w="1134"/>
        <w:gridCol w:w="1697"/>
        <w:gridCol w:w="123"/>
        <w:gridCol w:w="2540"/>
        <w:gridCol w:w="31"/>
        <w:gridCol w:w="428"/>
        <w:gridCol w:w="1701"/>
        <w:gridCol w:w="380"/>
        <w:gridCol w:w="40"/>
        <w:gridCol w:w="998"/>
        <w:gridCol w:w="1412"/>
        <w:gridCol w:w="70"/>
        <w:gridCol w:w="20"/>
        <w:gridCol w:w="20"/>
        <w:gridCol w:w="20"/>
        <w:gridCol w:w="1135"/>
        <w:gridCol w:w="1354"/>
        <w:gridCol w:w="2549"/>
        <w:gridCol w:w="2549"/>
      </w:tblGrid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ідбір обдарованих вихованців для подальшої спеціалізації в обраному виді спорту,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ідготовки спортсменів резервного спорту та спорту вищих досягнень та участі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  <w:tc>
          <w:tcPr>
            <w:tcW w:w="6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6 103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1 103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навчально-тренувальну робот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06 103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21 103</w:t>
            </w:r>
          </w:p>
        </w:tc>
        <w:tc>
          <w:tcPr>
            <w:tcW w:w="77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7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 Нововолинська на 2020-2022 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7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трат на утримання  ДЮСШ та навчально-тренувальну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3 506 1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3 521 103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firstLine="16"/>
              <w:rPr/>
            </w:pPr>
            <w:r>
              <w:rPr>
                <w:sz w:val="22"/>
                <w:szCs w:val="22"/>
              </w:rPr>
              <w:t>Середньорічна кількість штат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ислі -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плата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на оплату праці з кошторису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5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 на утримання та навчально-тренувальну роботу ДЮСШ з розрахунку на одного працівника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загального фонду на утримання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40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кількості учнів порівняно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зрахунково(середньорічна кількість учнів по мережі у плановому році / кількість учнів в минулому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30.09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10-06T12:21:00Z</dcterms:modified>
  <cp:revision>65</cp:revision>
  <dc:subject/>
  <dc:title/>
</cp:coreProperties>
</file>