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60"/>
        <w:gridCol w:w="1700"/>
        <w:gridCol w:w="2260"/>
        <w:gridCol w:w="2000"/>
        <w:gridCol w:w="2260"/>
        <w:gridCol w:w="2260"/>
        <w:gridCol w:w="2620"/>
      </w:tblGrid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88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АТВЕРДЖЕНО</w:t>
              <w:br/>
              <w:t xml:space="preserve">Наказ Міністерства фінансів України </w:t>
              <w:br/>
              <w:t>26 серпня 2014 року № 836</w:t>
              <w:br/>
              <w:t>(у редакції наказу Міністерства фінансів України від  29 грудня 2018 року № 1209)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8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8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каз  від  07.02. 2020р. № 58</w:t>
            </w:r>
          </w:p>
        </w:tc>
      </w:tr>
      <w:tr>
        <w:trPr>
          <w:trHeight w:val="4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правління освіти виконавчого комітету Нововолинської міської ради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найменування головного розпорядника коштів місцевого бюджету)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 редакції наказу від  26.11. 2020 р. № 268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44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44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юджетної програми місцевого бюджету на _2020___ рік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.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0 0 0 0 0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540" w:hRule="atLeast"/>
        </w:trPr>
        <w:tc>
          <w:tcPr>
            <w:tcW w:w="5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2.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0 0 0 0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відповідального виконавця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7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3.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 5 0 3 1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5 0 3 1 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8 1 0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Розвиток дитячо- юнацького та резервного спорту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32041000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бюджету)</w:t>
            </w:r>
          </w:p>
        </w:tc>
      </w:tr>
      <w:tr>
        <w:trPr>
          <w:trHeight w:val="10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136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яг бюджетних призначень / бюджетних асигнувань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 568 5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 гривень, у тому числі загального фонду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 553 503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гривень та спеціального фонду - __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5 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 гривень.</w:t>
            </w:r>
          </w:p>
        </w:tc>
      </w:tr>
      <w:tr>
        <w:trPr/>
        <w:tc>
          <w:tcPr>
            <w:tcW w:w="1446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Бюджетний кодекс України від 08.07.2010 № 24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зі змінами) ; Закон України «Про державний бюджет  на 2020 рік»; наказ Мінфіну № 836 від 26.08.2014 р. « Про деякі питання запровадження програмно-цільового методу складання та виконання місцевих бюджетів» зі змінами; наказ Міністерства фінансів України від 20.09.2017 р. № 793 « Про затвердження складових програмної класифікації видатків та кредитування місцевих бюджетів» із змінами; рішення міської ради від 24.12.19р. № 33/2 «Про міський бюджет на 2020 рік» зі змінами , Наказ Міністерства молоді і спорту України від 21.11.2016 року № 4393 « Про затвердження Типового переліку бюджетних програм та результативних показників їх виконання для місцевих бюджетів у сфері фізичної культури і спорту» із змінами.</w:t>
            </w:r>
          </w:p>
        </w:tc>
      </w:tr>
      <w:tr>
        <w:trPr/>
        <w:tc>
          <w:tcPr>
            <w:tcW w:w="14460" w:type="dxa"/>
            <w:gridSpan w:val="8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спортивного резерву та підвищення рівня фізичної підготовленості дітей дитячо-юнацькими школам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2"/>
        <w:gridCol w:w="398"/>
        <w:gridCol w:w="313"/>
        <w:gridCol w:w="2693"/>
        <w:gridCol w:w="1134"/>
        <w:gridCol w:w="640"/>
        <w:gridCol w:w="1057"/>
        <w:gridCol w:w="123"/>
        <w:gridCol w:w="2400"/>
        <w:gridCol w:w="140"/>
        <w:gridCol w:w="31"/>
        <w:gridCol w:w="428"/>
        <w:gridCol w:w="1701"/>
        <w:gridCol w:w="380"/>
        <w:gridCol w:w="40"/>
        <w:gridCol w:w="998"/>
        <w:gridCol w:w="1412"/>
        <w:gridCol w:w="70"/>
        <w:gridCol w:w="20"/>
        <w:gridCol w:w="20"/>
        <w:gridCol w:w="20"/>
        <w:gridCol w:w="1135"/>
        <w:gridCol w:w="1354"/>
        <w:gridCol w:w="2549"/>
        <w:gridCol w:w="2549"/>
      </w:tblGrid>
      <w:tr>
        <w:trPr/>
        <w:tc>
          <w:tcPr>
            <w:tcW w:w="14960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а бюджетної програми   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Відбір обдарованих вихованців для подальшої спеціалізації в обраному виді спорту, забезпечення інтересу до регулярної рухової активності, розвиток здібностей, формування морально-етичної і вольової поведін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7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7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ідготовки спортсменів резервного спорту та спорту вищих досягнень та участі спортсменів у відповідних змаганнях, розвитку здібностей вихованців дитячо-юнацьких спортивних шкіл в обраному виді спорту, створення умов для фізичного розвитку, повноцінного оздоровлення, змістовного відпочинку і дозвілля дітей, збереження та підтримка в належному технічному стані існуючої мережі комунальних спортивних споруд та спортивних споруд громадських організацій фізкультурно-спортивної спрямованості, забезпечення їх ефективного використання для проведення спортивних заходів</w:t>
            </w:r>
          </w:p>
        </w:tc>
        <w:tc>
          <w:tcPr>
            <w:tcW w:w="7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5" w:type="dxa"/>
            <w:gridSpan w:val="2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6115" w:type="dxa"/>
            <w:gridSpan w:val="23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вень</w:t>
            </w:r>
          </w:p>
        </w:tc>
        <w:tc>
          <w:tcPr>
            <w:tcW w:w="6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7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установ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3 503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8 503</w:t>
            </w:r>
          </w:p>
        </w:tc>
        <w:tc>
          <w:tcPr>
            <w:tcW w:w="7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тки на навчально-тренувальну роботу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</w:t>
            </w:r>
          </w:p>
        </w:tc>
        <w:tc>
          <w:tcPr>
            <w:tcW w:w="7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 553 503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 568 503</w:t>
            </w:r>
          </w:p>
        </w:tc>
        <w:tc>
          <w:tcPr>
            <w:tcW w:w="7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1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</w:tc>
        <w:tc>
          <w:tcPr>
            <w:tcW w:w="7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76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економічного і соціального розвитк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 Нововолинська на 2020-2022 рок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76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000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76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920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000</w:t>
            </w:r>
          </w:p>
        </w:tc>
      </w:tr>
      <w:tr>
        <w:trPr>
          <w:trHeight w:val="5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витрат на утримання  ДЮСШ та навчально-тренувальну ро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о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3 553 5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3 568 503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firstLine="16"/>
              <w:rPr/>
            </w:pPr>
            <w:r>
              <w:rPr>
                <w:sz w:val="22"/>
                <w:szCs w:val="22"/>
              </w:rPr>
              <w:t>Середньорічна кількість штатних праців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ислі - трен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а кількість уч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місячна зарплата праці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зрахунково (обсяг витрат на оплату праці з кошторису  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</w:rPr>
              <w:t>на кількість штатних працівник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7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71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ередні витрати  на утримання та навчально-тренувальну роботу ДЮСШ з розрахунку на одного працівника в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зрахунково (обсяг витрат загального фонду на утримання 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</w:rPr>
              <w:t>на кількість штатних працівник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2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763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іка кількості учнів порівняно з минулим р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зрахунково(середньорічна кількість учнів по мережі у плановому році / кількість учнів в минулому ро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40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7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1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ГОДЖЕ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  <w:tc>
          <w:tcPr>
            <w:tcW w:w="7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7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годження           26.11.2020 р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Тесля А. П.</cp:lastModifiedBy>
  <cp:lastPrinted>2019-01-18T12:18:00Z</cp:lastPrinted>
  <dcterms:modified xsi:type="dcterms:W3CDTF">2020-11-26T07:45:00Z</dcterms:modified>
  <cp:revision>70</cp:revision>
  <dc:subject/>
  <dc:title/>
</cp:coreProperties>
</file>