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306"/>
        <w:gridCol w:w="954"/>
        <w:gridCol w:w="180"/>
        <w:gridCol w:w="640"/>
        <w:gridCol w:w="1057"/>
        <w:gridCol w:w="123"/>
        <w:gridCol w:w="448"/>
        <w:gridCol w:w="1812"/>
        <w:gridCol w:w="140"/>
        <w:gridCol w:w="32"/>
        <w:gridCol w:w="108"/>
        <w:gridCol w:w="31"/>
        <w:gridCol w:w="1846"/>
        <w:gridCol w:w="103"/>
        <w:gridCol w:w="506"/>
        <w:gridCol w:w="37"/>
        <w:gridCol w:w="773"/>
        <w:gridCol w:w="1870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26.11.2020 р. №  268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7 3 2 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7 3 2 1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4 4 3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Будівництво освітніх установ та закладів освіти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2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169 7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__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 169 7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4.12.19 р. № 33/2 «Про міський бюджет на 2020 рік» зі змінами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ніх установ та закладів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</w:tr>
      <w:tr>
        <w:trPr/>
        <w:tc>
          <w:tcPr>
            <w:tcW w:w="150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покрівлі ДНЗ № 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Капітальний ремонт фасаду ЗОШ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тупенів № 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Благоустрій території  ліцею № 1 ,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3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300</w:t>
            </w:r>
          </w:p>
        </w:tc>
      </w:tr>
      <w:tr>
        <w:trPr>
          <w:trHeight w:val="727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апітальний ремонт ліцею № 1 ( встановлення системи протипожежної сигналізації та оповіщення ),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85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850</w:t>
            </w:r>
          </w:p>
        </w:tc>
      </w:tr>
      <w:tr>
        <w:trPr>
          <w:trHeight w:val="734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апітальний ремонт ЗОШ № 3 ( встановлення системи протипожежної сигналізації та оповіщення ),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85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85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Реконструкція спортивного майданчика ЗОШ № 8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 75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 75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69 75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69 750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169 7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 169 750</w:t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69 75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69 750</w:t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 і реконструкцію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 7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9 750</w:t>
            </w:r>
          </w:p>
        </w:tc>
      </w:tr>
      <w:tr>
        <w:trPr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на яких планується провести капремонт і реконструкці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 і реконструкцію об”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9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958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  26.11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11-26T07:46:00Z</dcterms:modified>
  <cp:revision>63</cp:revision>
  <dc:subject/>
  <dc:title/>
</cp:coreProperties>
</file>