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306"/>
        <w:gridCol w:w="954"/>
        <w:gridCol w:w="180"/>
        <w:gridCol w:w="640"/>
        <w:gridCol w:w="1057"/>
        <w:gridCol w:w="123"/>
        <w:gridCol w:w="448"/>
        <w:gridCol w:w="1812"/>
        <w:gridCol w:w="140"/>
        <w:gridCol w:w="32"/>
        <w:gridCol w:w="108"/>
        <w:gridCol w:w="31"/>
        <w:gridCol w:w="1846"/>
        <w:gridCol w:w="103"/>
        <w:gridCol w:w="506"/>
        <w:gridCol w:w="37"/>
        <w:gridCol w:w="773"/>
        <w:gridCol w:w="1870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10.03.2020 р. № 91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7 3 2 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7 3 2 1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4 4 3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Будівництво освітніх установ та закладів освіти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2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__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 5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4.12.19 р. № 33/2 «Про міський бюджет на 2020 рік» зі змінами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ніх установ та закладів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</w:tr>
      <w:tr>
        <w:trPr/>
        <w:tc>
          <w:tcPr>
            <w:tcW w:w="150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покрівлі ДНЗ № 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Капітальний ремонт фасаду ЗОШ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тупенів № 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0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000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000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000 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000 </w:t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б”єктів галузі освіти, на яких планується провести капремо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капремонт  об”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50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750 000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12.03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03-12T12:36:00Z</dcterms:modified>
  <cp:revision>49</cp:revision>
  <dc:subject/>
  <dc:title/>
</cp:coreProperties>
</file>