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"/>
        <w:gridCol w:w="162"/>
        <w:gridCol w:w="398"/>
        <w:gridCol w:w="313"/>
        <w:gridCol w:w="1387"/>
        <w:gridCol w:w="1306"/>
        <w:gridCol w:w="954"/>
        <w:gridCol w:w="180"/>
        <w:gridCol w:w="640"/>
        <w:gridCol w:w="1057"/>
        <w:gridCol w:w="123"/>
        <w:gridCol w:w="448"/>
        <w:gridCol w:w="1812"/>
        <w:gridCol w:w="140"/>
        <w:gridCol w:w="32"/>
        <w:gridCol w:w="108"/>
        <w:gridCol w:w="31"/>
        <w:gridCol w:w="1846"/>
        <w:gridCol w:w="103"/>
        <w:gridCol w:w="506"/>
        <w:gridCol w:w="37"/>
        <w:gridCol w:w="773"/>
        <w:gridCol w:w="1870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10.03.2020 р. № 91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1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 редакції наказу від  30.09. 2020р. № 222        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7 3 6 3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7 3 6 3 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4 9 0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Виконання інвестиційних проє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22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4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__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38 4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 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4.12.19 р. № 33/2 «Про міський бюджет на 2020 рік» зі змінами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Виконання інвестеційних проектів освітніх установ та закладів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 Забезпечити належний стан та повноцінне функціювання закладів освіти</w:t>
            </w:r>
          </w:p>
        </w:tc>
      </w:tr>
      <w:tr>
        <w:trPr/>
        <w:tc>
          <w:tcPr>
            <w:tcW w:w="1502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ий стан та повноцінне функціювання закладів освіти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басейну в  ДНЗ № 9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 4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,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450,0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450,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450,00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капремонт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єкта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 4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 45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б”єктів галузі освіти, на яких планується провести капремон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на капремонт  об”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 4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 450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30.09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20-10-06T12:31:00Z</dcterms:modified>
  <cp:revision>63</cp:revision>
  <dc:subject/>
  <dc:title/>
</cp:coreProperties>
</file>